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коррекцион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рекция недостатков  и трудотерапия (работа с ПК)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казенного общеобразовательного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ециальная (коррекционная) школа-интернат № 2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rStyle w:val="20p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нбург,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среднего общего образования обучающихся по коррекционному курсу «Коррекция недостатков  и трудотерапия (работа с ПК)» разработана на основе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ГКОУ «Школа-интернат № 2» г. Оренбу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КГОС общего образования, утв. Приказом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2.4.3648-20 «Санитарно-эпидемиологические требования к   организациям воспитания и обучения, отдыха и оздоровления детей и молодёж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(базисный учебный план специальных (коррекционных) О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характеристика коррекцион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тизация процесса обучения – одна из основных тенденций современного образования. Компьютеризация охватила все стороны жизнедеятельности человека: производство и культуру, быт и науку, искусство и образование. Пользователем компьютера может стать любой человек. Психологическая готовность к жизни в информационном обществе, начальная компьютерная грамотность, навыки использования персонального компьютера необходимы каждому человеку.</w:t>
      </w:r>
    </w:p>
    <w:p>
      <w:pPr>
        <w:pStyle w:val="24"/>
        <w:shd w:fill="auto" w:val="clear"/>
        <w:tabs>
          <w:tab w:val="clear" w:pos="708"/>
          <w:tab w:val="left" w:pos="5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средств обучения (в том числе и специализированных компьютерных технологий) обеспечивает реализацию «обходных» путей обучения слеп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слепого обучающегося на персональном компьютере основана на использовании программ невизуального доступа к информации, которые анализируют выводимую на экран монитора информацию и, обработав ее, выводят на синтезатор речи или тактильный (брайлевский) дисп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аботы с ПК тотально слепых, слепых с форменным (предметным) остаточным зрением и слабовидящих является одной из наиболее актуальных проблем их подготовки к самостоятельной жизни и профессиональн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 нарушением зрения должен получить возможность всестороннего проявления его личности не только в учебном процессе, но и обрести тот уровень социальной компетентности, при которой он сможет самостоятельно удовлетворять свои потребности, решать свои социальные проблемы, быть независимым в самообслуживании, адекватно оценивать себя и окружающих людей и равноправно взаимодействовать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в школе у обучающихся с нарушением зрения следует формировать знания и понимание своих специфических особенностей, сложностей   в окружающем мире и осознание своих потенциальных возможностей коррекционно-компенсаторного характера, которые позволяют им успешно адаптироваться к действительности работая с П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необходимость создания целостной системы обучения компьютерной грамотности школьников с нарушением зрения различных категорий (незрячих, частичнозрячих, слабовидящих) с учетом особенностей восприятия каждой из названных категорий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ррекционных занятиях по курсу  «Коррекция недостатков  и трудотерапия (работа с ПК)» педагог создает специальные условия, позволяющие решать задачи формирования у обучающихся определенных навыков практического применения ПК. Педагог дает детям алгоритм каждого действия, связанного с ПК, т.е. четкую последовательность и характер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коррекционного курса</w:t>
      </w:r>
      <w:r>
        <w:rPr>
          <w:rFonts w:cs="Times New Roman" w:ascii="Times New Roman" w:hAnsi="Times New Roman"/>
          <w:sz w:val="24"/>
          <w:szCs w:val="24"/>
        </w:rPr>
        <w:t xml:space="preserve"> «Коррекция недостатков  и трудотерапия (работа с ПК)» является повышение социальной компетентности учащихся с ограниченными возможностями здоровья посредством использования приёмов работы на ПК, формирование у уч-ся представлений о возможностях современных компьютерных технологий в сфере альтернативных способов ввода - вывода информации с персонального компьюте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учающие (теоретические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накомство учащегося с простейшими основами работы на компьютере для повышения мотивации к учебно-трудовой деятельности; обучение применению компьютерных технологий в различных жизненных ситуациях для дальнейшего социального развития и совершенствования адаптационных возмож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развитие высших психических функций (памяти, мышления, внимания, воображения, зрительного восприятия), мелкой моторики, познавательн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амоконтроля и умения планировать свою деятельность на основе ИК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школьника к практической деятельности в компьютерном мире; создание ситуации успеха, развитие положительного отношения к своей работе и учёбе; формирование учебной и трудовой мотивации, уверенности в себе; отработка навыков культурного общения со свер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граммы коррекционного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10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ведение –3 ч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формирование и знакомство с группой. Ознакомление с программой, ее целями и задачами. Ориентировка в учебном каби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, ознакомление с рабочим местом, инструктаж по технике безопасности, санитарно-гигиенически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щее устройство персонального компьютера - 3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область применения ПК. Периферийные устройства. Устройства ввода, вывода информации и комбинированные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ознакомление с устройством системного блока. Включение и выключение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лавиатура компьютера - 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устройство клавиатуры. Клавишные бл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освоение 10-пальцевого метода набора текста. Работа на клавиатурном тренажёре. Комбинации горячих клавиш. Работа с простыми текстовыми редак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Информация и компьютерные технологии -6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способы хранения, приёма и передачи информации. Кодирование и системат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азмещение информации на компьютере (файловая система). Проводник. Работа с папками и файлами – 6 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понятие раздела информации (диск, папка, файл). Древовидная структура. Пути и полные имена. Типы файлов. Возможные операции над раз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создание, удаление, копирование и перемещение файлов и папок. Поиск папок и файлов. Носители информации: диски, дискеты, флеш-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мпьютерные программы -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команда, и правила отдачи команд. Общие сведения о программах. Виды программ (операционные системы и прикладные). Распространение и установка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перационная система Windows -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особенности использования инвалидами по зрению операционной системы Windows. Интерфейс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выход на Рабочий стол, главное меню, конструкция окнаWindows. Работа с диалоговыми окнами и их элементами управления. Навигация по основным разделам операционной системы. Навигация по логическим дискам, элементам интерфейса. Работа с меню «Пуск» и другими видами меню. Операции с объ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рограмма NVDA - 12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характеристика синтезаторо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работа с окном NVDA Меню NVDA. Справочная системаNVDA. Индивидуальная настройка программы. Горячие клав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акет программ Microsoft Office – 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характеристика программ пакета Microsoft Office. Обзор функций MS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ввод, редактирование, навигация и сохранение текста в программе Microsoft Word. Выделение, копирование и вставление текста.Форматирование и вывод на п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Интернет-ресурсы, электронная почта – 9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история создания глобальной сети Интернет. Характеристика Интернет-браузеров. Вирусы и антивирусное 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поиск и сохранение информации из сети Интернет. БраузерInternet Explorer (настройка домашней страницы, создание закладок). Работа в сети Интернет. Регистрация и работа с почтовым ящ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Компьютерные игры - 9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характеристика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 работа с дополнениями программ NVDA. Работа на улучшение памяти, 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Итоговая аттестация -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: Проверка уровня знаний обучающихся на конец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класс (102 ч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1.</w:t>
        <w:tab/>
        <w:t xml:space="preserve">Введение –3 ч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формирование и знакомство с группой. Ознакомление с программой, ее целями и задачами. Ориентировка в учеб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Режим работы, ознакомление с рабочим местом, инструктаж по технике безопасности, санитарно-гигиенически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2.</w:t>
        <w:tab/>
        <w:t>Общее устройство персонального компьютера - 3 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область применения ПК. Периферийные устройства. Устройства ввода, вывода информации и комбинированные 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ознакомление с устройством системного блока. Включение и выключение компьюте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3.</w:t>
        <w:tab/>
        <w:t>Клавиатура компьютера - 36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устройство клавиатуры. Клавишные бло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освоение 10-пальцевого метода набора текста. Работа на клавиатурном тренажёре. Комбинации горячих клавиш. Работа с простыми текстовыми реда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4.</w:t>
        <w:tab/>
        <w:t xml:space="preserve">Информация и компьютерные технологии -6 ч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способы хранения, приёма и передачи информации. Кодирование и системат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5.</w:t>
        <w:tab/>
        <w:t xml:space="preserve">Размещение информации на компьютере (файловая система). Проводник. Работа с папками и файлами – 6 ч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понятие раздела информации (диск, папка, файл). Древовидная структура. Пути и полные имена. Типы файлов. Возможные операции над раз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создание, удаление, копирование и перемещение файлов и папок. Поиск папок и файлов. Носители информации: диски, дискеты, флеш-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6.</w:t>
        <w:tab/>
        <w:t>Компьютерные программы - 3 ча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команда, и правила отдачи команд. Общие сведения о программах. Виды программ (операционные системы и прикладные). Распространение и установка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7.</w:t>
        <w:tab/>
        <w:t>Операционная система Windows - 3 ча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особенности использования инвалидами по зрению операционной системы Windows. Интерфейс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выход на Рабочий стол, главное меню, конструкция окнаWindows. Работа с диалоговыми окнами и их элементами управления. Навигация по основным разделам операционной системы. Навигация по логическим дискам, элементам интерфейса. Работа с меню «Пуск» и другими видами меню. Операции с объ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8.</w:t>
        <w:tab/>
        <w:t xml:space="preserve">Программа NVDA - 12ч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характеристика синтезаторо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работа с окном NVDA Меню NVDA. Справочная системаNVDA. Индивидуальная настройка программы. Горячие клавиш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9.</w:t>
        <w:tab/>
        <w:t>Пакет программ Microsoft Office – 6ч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характеристика программ пакета Microsoft Office. Обзор функций MS Word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ввод, редактирование, навигация и сохранение текста в программе Microsoft Word. Выделение, копирование и вставление текста.Форматирование и вывод на печа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10.</w:t>
        <w:tab/>
        <w:t xml:space="preserve">Интернет-ресурсы, электронная почта – 9ч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история создания глобальной сети Интернет. Характеристика Интернет-браузеров. Вирусы и антивирусное П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поиск и сохранение информации из сети Интернет. БраузерInternet Explorer (настройка домашней страницы, создание закладок). Работа в сети Интернет. Регистрация и работа с почтовым я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11.</w:t>
        <w:tab/>
        <w:t xml:space="preserve">Компьютерные игры - 9 ч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Содержание учебного материала: характеристика иг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Практические работы: работа с дополнениями программ NVDA. Работа на улучшение памяти, логи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sz w:val="24"/>
          <w:szCs w:val="24"/>
        </w:rPr>
        <w:t>12.</w:t>
        <w:tab/>
        <w:t>Итоговая аттестация - 3 часа</w:t>
      </w:r>
    </w:p>
    <w:p>
      <w:pPr>
        <w:pStyle w:val="Normal"/>
        <w:spacing w:lineRule="auto" w:line="240" w:before="0" w:after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Содержание учебного материала: Проверка уровня знаний обучающихся на конец года.</w:t>
      </w:r>
    </w:p>
    <w:p>
      <w:pPr>
        <w:pStyle w:val="Normal"/>
        <w:spacing w:lineRule="auto" w:line="240"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Учебная нагрузк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воении курса «Коррекция недостатков и трудотерапия (работа с ПК)» отводится: 11-12 классы -102 ч. (по 3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: 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auto"/>
    <w:pitch w:val="default"/>
  </w:font>
  <w:font w:name="Futuris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Matches">
    <w:name w:val="matches"/>
    <w:basedOn w:val="Style12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21">
    <w:name w:val="Колонтитул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cs="Century Schoolbook"/>
      <w:b/>
      <w:bCs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2"/>
      <w:sz w:val="20"/>
      <w:szCs w:val="20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Times New Roman" w:cs="FuturisC;Courier New"/>
      <w:b/>
      <w:bCs/>
      <w:caps/>
      <w:color w:val="000000"/>
      <w:kern w:val="2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52" w:before="0" w:after="0"/>
      <w:ind w:hanging="1560"/>
      <w:jc w:val="both"/>
      <w:outlineLvl w:val="0"/>
    </w:pPr>
    <w:rPr>
      <w:rFonts w:ascii="Times New Roman" w:hAnsi="Times New Roman" w:cs="Times New Roman"/>
      <w:b/>
      <w:bCs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40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1560" w:hanging="709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9:00Z</dcterms:created>
  <dc:creator>school</dc:creator>
  <dc:description/>
  <cp:keywords/>
  <dc:language>en-US</dc:language>
  <cp:lastModifiedBy>ин</cp:lastModifiedBy>
  <cp:lastPrinted>2021-06-04T14:26:00Z</cp:lastPrinted>
  <dcterms:modified xsi:type="dcterms:W3CDTF">2023-09-25T09:39:00Z</dcterms:modified>
  <cp:revision>2</cp:revision>
  <dc:subject/>
  <dc:title/>
</cp:coreProperties>
</file>