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МСТВЕННОЙ ОТСТАЛ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ИНТЕЛЛЕКТУАЛЬНЫЕ НАРУ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 (вариант 4.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31 мая 2021 года № 287 «Об утверждении федерального государствен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4 ноября 2022 года № 1026</w:t>
        <w:br/>
        <w:t xml:space="preserve">«Об утверждении федеральной адаптированной основной общеобразовательной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обучающихся с умственной отсталостью (интеллектуальными нарушениями)»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истерства Просвещения РФ от 24 ноября 2022 года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на изучение учебного предмета «Информатика» выделено: 7-9 классы – по 34 часа (по 1 часу в неделю)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Информатика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(34 ч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работы на компьютере: назначение основных устройств компьютера для ввода, вывода, обработки информации, включение и выключение компьютера и подключаемых к нему устройств, клавиатура, элементарное представление о правилах клавиатурного письма, пользование мышью, использование простейших средств текстового редактор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безопасных приемов труда при работе на компьютере; бережное отношение к техническим устройств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(34 ч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безопасных приемов труда при работе на компьютере; бережное отношение к техническим устройства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работы на компьютере: назначение основных устройств компьютера для ввода, вывода, обработки информац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(34 ч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 редактирование небольших текстов. Вывод текста на принтер. Работа с рисунками в графическом редакторе. Организация системы файлов и папок для хранения собственной информации в компьютере, именование файлов и пап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цифровыми образовательными ресурсами, готовыми материалами на электронных носителях.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2"/>
        <w:gridCol w:w="603"/>
        <w:gridCol w:w="603"/>
        <w:gridCol w:w="6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безопасных приемов труда при работе на компьютере; бережное отношение к техническим устройств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остыми информационными объект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 редактирование небольших текс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файлов и папо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цифровыми образовательными ресурс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222222"/>
          <w:sz w:val="24"/>
          <w:szCs w:val="24"/>
          <w:highlight w:val="red"/>
        </w:rPr>
        <w:t>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0">
    <w:name w:val="WW8Num43z0"/>
    <w:qFormat/>
    <w:rPr>
      <w:rFonts w:ascii="Times New Roman" w:hAnsi="Times New Roman" w:cs="Times New Roman"/>
      <w:b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Яна Никуленкова</cp:lastModifiedBy>
  <cp:lastPrinted>2020-08-07T15:24:00Z</cp:lastPrinted>
  <dcterms:modified xsi:type="dcterms:W3CDTF">2023-09-21T10:12:00Z</dcterms:modified>
  <cp:revision>7</cp:revision>
  <dc:subject/>
  <dc:title/>
</cp:coreProperties>
</file>