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НТЕЛЛЕКТУАЛЬНЫЕ НАРУШЕНИЯ)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20pt1"/>
          <w:rFonts w:cs="Times New Roman" w:ascii="Times New Roman" w:hAnsi="Times New Roman"/>
          <w:b w:val="false"/>
          <w:color w:val="000000"/>
          <w:sz w:val="24"/>
          <w:szCs w:val="24"/>
        </w:rPr>
        <w:t>вариант 1 (вариант 4.3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даптивная 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Приказ Министерства Просвещения РФ от 31 мая 2021 года № 287 «Об утверждении федерального государственного стандарта основного общего образования»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Приказ Министерства Просвещения РФ от 24 ноября 2022 года № 1026</w:t>
        <w:br/>
        <w:t>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</w:rPr>
        <w:t>В соответствии с приказом</w:t>
      </w:r>
      <w:r>
        <w:rPr>
          <w:bCs/>
          <w:color w:val="000000"/>
        </w:rPr>
        <w:t xml:space="preserve"> Министерства Просвещения РФ от 24 ноября 2022 года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</w:t>
      </w:r>
      <w:r>
        <w:rPr>
          <w:color w:val="000000"/>
        </w:rPr>
        <w:t>на изучение учебного предмета «Адаптивная физическая культура» выделено: 5-9 классы – 442 часа: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5-7 классы – 102 часа (по 3 часа в неделю),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color w:val="000000"/>
        </w:rPr>
        <w:t>8-9 классы – 68 (по 2 часа в неделю).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Адаптивная физическая культур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, 102 ч, 3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, 102 ч, 3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, 102 ч, 3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, 68 ч, 2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, 68 ч, 2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82"/>
        <w:gridCol w:w="576"/>
        <w:gridCol w:w="602"/>
        <w:gridCol w:w="602"/>
        <w:gridCol w:w="602"/>
        <w:gridCol w:w="6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сведения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и конькобежная подгото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бежн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4:00Z</dcterms:created>
  <dc:creator>lenovo</dc:creator>
  <dc:description/>
  <cp:keywords/>
  <dc:language>en-US</dc:language>
  <cp:lastModifiedBy>Виктория</cp:lastModifiedBy>
  <cp:lastPrinted>2020-08-07T15:24:00Z</cp:lastPrinted>
  <dcterms:modified xsi:type="dcterms:W3CDTF">2023-09-21T18:04:00Z</dcterms:modified>
  <cp:revision>7</cp:revision>
  <dc:subject/>
  <dc:title/>
</cp:coreProperties>
</file>