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мственной отстал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ллектуальные наруш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ррекционно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ительный труд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bookmark2"/>
      <w:bookmarkStart w:id="1" w:name="bookmark2"/>
      <w:bookmarkEnd w:id="1"/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2" w:name="bookmark2"/>
      <w:bookmarkEnd w:id="2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Приказ Министерства Просвещения РФ от 31 мая 2021 года № 287 «Об утверждении федерального государственного стандарта основного общего образования»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Приказ Министерства Просвещения РФ от 24 ноября 2022 года № 1025</w:t>
        <w:br/>
        <w:t>«</w:t>
      </w:r>
      <w:r>
        <w:rPr>
          <w:color w:val="000000"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rPr/>
      </w:pPr>
      <w:r>
        <w:rPr/>
        <w:t xml:space="preserve">В соответствии с приказом Мин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(базисный учебный план специальных (коррекционных) ОУ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вида), учебного плана школы-интерната ГКОУ «Школа-интернат № 2» г. Оренбурга на освоении курса «Производительный труд» отводится:  5 класс- 68 часа(2 часа в неделю); 6 класс – 68 часа  (2 часа в неделю); 7 класс- 102 часа(3 часа в неделю); 8 класс- 102 часа(3 часа в неделю); 9 класс- 102 часа(3 часа в неделю);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изводительный труд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водное занятие</w:t>
      </w:r>
    </w:p>
    <w:p>
      <w:pPr>
        <w:pStyle w:val="Style20"/>
        <w:rPr>
          <w:b/>
          <w:b/>
          <w:color w:val="000000"/>
          <w:spacing w:val="1"/>
        </w:rPr>
      </w:pPr>
      <w:r>
        <w:rPr/>
        <w:t xml:space="preserve">Беседа об уроке производительного труда. Техника безопасности при работе. Распределение рабочих мест учащихс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Инструменты, приспособления для работы»</w:t>
      </w:r>
    </w:p>
    <w:p>
      <w:pPr>
        <w:pStyle w:val="Style20"/>
        <w:rPr/>
      </w:pPr>
      <w:r>
        <w:rPr/>
        <w:t>Знакомство с кабинетом, с инструментами и приспособлениями; ТБ при работе.  Черчение прямых, овальных линий по линейке, лекалу на бумаге, ткани. Разрезание по линиям. Приёмы правильного удержания инструмен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Работа с природным материалом»</w:t>
      </w:r>
    </w:p>
    <w:p>
      <w:pPr>
        <w:pStyle w:val="Style20"/>
        <w:rPr/>
      </w:pPr>
      <w:r>
        <w:rPr/>
        <w:t>Знакомство с природным материалом. Назначение, виды природного материала: шишки, самолётики клёна, скорлупа орехов и яиц, семечки, крупа, деревянные палочки, кора дерева.   Разновидности поделок из природного материала. Способы  и приёмы работы с природным материало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Работа с пластилином»</w:t>
      </w:r>
    </w:p>
    <w:p>
      <w:pPr>
        <w:pStyle w:val="Style20"/>
        <w:rPr/>
      </w:pPr>
      <w:r>
        <w:rPr/>
        <w:t>Знакомство со свойствами пластилина: мягкость, пластичность, гибкость. Сравнение свойств пластилина со свойствами других материалов. Основные базовые формы: шарики, колбаски, лепёшки. Поделки из пластилина на плоскости, в объё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Бумага»</w:t>
      </w:r>
    </w:p>
    <w:p>
      <w:pPr>
        <w:pStyle w:val="Style20"/>
        <w:rPr/>
      </w:pPr>
      <w:r>
        <w:rPr/>
        <w:t>Знакомство со свойствами бумаги: мягкость, жёсткость, плотность, толщина, цвет, рисунок. Лабораторная работа: сравнение свойств бумаги со свойствами ткани.  Работа с образцами бумаги, альбомом. Изготовление пособия «Виды бумаг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Ткань»</w:t>
      </w:r>
    </w:p>
    <w:p>
      <w:pPr>
        <w:pStyle w:val="Style20"/>
        <w:rPr/>
      </w:pPr>
      <w:r>
        <w:rPr/>
        <w:t>Знакомство со свойствами ткани: мягкость, жёсткость, плотность, толщина, цвет, рисунок. Лабораторная работа: сравнение свойств ткани со свойствами бумаги. Работа с образцами ткани, тетрадью, альбомом. Изготовление пособия «Виды ткани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Ручные стежки»</w:t>
      </w:r>
    </w:p>
    <w:p>
      <w:pPr>
        <w:pStyle w:val="Style20"/>
        <w:rPr/>
      </w:pPr>
      <w:r>
        <w:rPr/>
        <w:t>Различение инструментов и материалов для ручного шитья. Подготовка рабочего места. Отрезание нити определенной длины. Вдевание нити в иголку. Завязывание узелка. Зарисовка в тетрадь ручных стежков, выполнение их на образце. Закрепление нити на ткани. Выполнение шва «через край» по намеченным точкам. Вышивка салфетки. Обработка края прихватки косым стежк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Ремонт одежды»</w:t>
      </w:r>
    </w:p>
    <w:p>
      <w:pPr>
        <w:pStyle w:val="Style20"/>
        <w:rPr/>
      </w:pPr>
      <w:r>
        <w:rPr/>
        <w:t>Назначение  и виды ремонта одежды.  Пришивание пуговиц, вешалки, ремонт изделия по распоровшемуся шву, выполнение заплаты. Закрепление нитки на ткани. Завязывание узел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yle20"/>
        <w:rPr/>
      </w:pPr>
      <w:r>
        <w:rPr/>
        <w:t>Закрепление программного материала. Выполнение отдельных операций по изученным темам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5"/>
        <w:gridCol w:w="2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Наз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, повторе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дл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ые стеж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eastAsia="Calibri"/>
                <w:color w:val="1D1B1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8 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5"/>
        <w:gridCol w:w="2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Наз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, повторе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дл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ые стеж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eastAsia="Calibri"/>
                <w:color w:val="1D1B1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8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5"/>
        <w:gridCol w:w="2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Наз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, повторе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дл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ые стеж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eastAsia="Calibri"/>
                <w:color w:val="1D1B1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2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5"/>
        <w:gridCol w:w="2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Наз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, повторе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дл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ые стеж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eastAsia="Calibri"/>
                <w:color w:val="1D1B1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2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5"/>
        <w:gridCol w:w="2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Наз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, повторе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дл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ые стеж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eastAsia="Calibri"/>
                <w:color w:val="1D1B1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2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222222"/>
          <w:lang w:val="en-US"/>
        </w:rPr>
        <w:t>I</w:t>
      </w:r>
      <w:r>
        <w:rPr>
          <w:b/>
          <w:bCs/>
          <w:color w:val="222222"/>
          <w:lang w:val="en-GB"/>
        </w:rPr>
        <w:t>V</w:t>
      </w:r>
      <w:r>
        <w:rPr>
          <w:b/>
          <w:bCs/>
          <w:color w:val="222222"/>
        </w:rPr>
        <w:t>. Срок реализации</w:t>
      </w:r>
      <w:r>
        <w:rPr>
          <w:bCs/>
          <w:color w:val="222222"/>
        </w:rPr>
        <w:t xml:space="preserve"> 5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8:00Z</dcterms:created>
  <dc:creator>Психолог</dc:creator>
  <dc:description/>
  <cp:keywords/>
  <dc:language>en-US</dc:language>
  <cp:lastModifiedBy>Яна Никуленкова</cp:lastModifiedBy>
  <dcterms:modified xsi:type="dcterms:W3CDTF">2023-09-25T06:58:00Z</dcterms:modified>
  <cp:revision>5</cp:revision>
  <dc:subject/>
  <dc:title/>
</cp:coreProperties>
</file>