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ем зрения (слабовидящ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ind w:left="0" w:firstLine="567"/>
        <w:textAlignment w:val="baseline"/>
        <w:rPr>
          <w:bCs/>
        </w:rPr>
      </w:pPr>
      <w:r>
        <w:rPr>
          <w:bCs/>
        </w:rPr>
        <w:t>Приказ Министерства Просвещения РФ от 31 мая 2021 года №287 «Об утверждении федерального государственного стандарта основного общего образования»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ind w:left="0" w:firstLine="567"/>
        <w:textAlignment w:val="baseline"/>
        <w:rPr>
          <w:bCs/>
          <w:color w:val="444444"/>
        </w:rPr>
      </w:pPr>
      <w:r>
        <w:rPr>
          <w:bCs/>
        </w:rPr>
        <w:t>Приказ Министерства Просвещения РФ от 24 ноября 2022 года №1025</w:t>
        <w:br/>
        <w:t>«</w:t>
      </w:r>
      <w:r>
        <w:rPr/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ind w:left="0" w:firstLine="567"/>
        <w:textAlignment w:val="baseline"/>
        <w:rPr>
          <w:bCs/>
        </w:rPr>
      </w:pPr>
      <w:r>
        <w:rPr>
          <w:bCs/>
        </w:rPr>
        <w:t xml:space="preserve">Примерная адаптированная основная образовательная программа основного общего образования слепых обучающихся. Одобрена решением федерального учебно-методического объединения по общему образованию (протокол от 18 марта 2022 № 1/22).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рная рабочая программа учебного предмета «Информатика», адаптированная основная образовательная программа основного общего образования слабовидящих обучающихся. Одобрена решением федерального учебно-методического объединения по общему образованию (протокол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рта 2022 г. № 1/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.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ind w:firstLine="567"/>
        <w:textAlignment w:val="baseline"/>
        <w:rPr/>
      </w:pPr>
      <w:r>
        <w:rPr/>
        <w:t xml:space="preserve">В соответствии с приказом </w:t>
      </w:r>
      <w:r>
        <w:rPr>
          <w:bCs/>
        </w:rPr>
        <w:t>Приказ Министерства Просвещения РФ от 24 ноября 2022 года N 1025 «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1300260897" \l "6500IL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федеральной адаптированной образовательной программы основного общего образования для обучающихся с ограниченными возможностями здоровья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» </w:t>
      </w:r>
      <w:r>
        <w:rPr/>
        <w:t>на изучение учебного предмета «Информатика» выделено: 5-10 класс – по 34ч (1 ч в неделю).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Информа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ая грамо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клавиатура компьютера: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клавиатурных команд стандартной клавиатуры;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пальцевый способ ввода информации на стандартной клавиатуре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и папки: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файлах и папках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Проводник»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над файлами и пап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ие абзацев и символов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е элементы текста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, редактирование и навигация по тексту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ирование абзацев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ирование симв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информатики</w:t>
      </w:r>
    </w:p>
    <w:p>
      <w:pPr>
        <w:pStyle w:val="Normal"/>
        <w:pBdr/>
        <w:spacing w:lineRule="auto" w:line="240" w:before="0" w:after="0"/>
        <w:ind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и алгорит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 тифло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флотехнические средства и тифлоинформационные технологии доступа к учебной информации, используемые в основ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увеличения изображения на экране монитора компьютера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программ увеличения изображения на экране;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ройки параметров работы программ изображения увеличения на экране монитора компьютера;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некоторых параметров программ увеличения изображения на экране монитора компьютера.</w:t>
      </w:r>
    </w:p>
    <w:p>
      <w:pPr>
        <w:pStyle w:val="Normal"/>
        <w:pBdr/>
        <w:spacing w:lineRule="auto" w:line="240" w:before="0" w:after="0"/>
        <w:ind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а интерфейса компьютера в соответствии с индивидуальными зрительными возможностям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ворящие книги»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представления информации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флофлэшпле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ая грамо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системы: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 компоненты операционной системы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операционных систем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управления операционной системы Windows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окон операционной системы Windows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овые окна операционной системы Window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мпьютера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льно-модульный принцип устройства персонального компьютера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системного блока (блок питания, материнская плата, процессор, оперативная память, носители 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айловой системой Windows: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игация по «дереву» папок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объектов файловой системы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внешними носителям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истемы счисления:</w:t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счисления (двоичная, восьмеричная и шестнадцатеричная);</w:t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чисел из одной системы в друг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ы и програм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граммирования: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ические конструкции (знакомство);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 и вывод данных;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стейших линейных алгорит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 тифло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флотехнические средства невизуального доступа к учебной информации, используемые в основ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увеличения изображения на экране монитора компьютера: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и параметров работы программ увеличения изображения на экране монитора компьютера;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некоторых параметров работы программ увеличения изображения на экране монитора компьютера.</w:t>
      </w:r>
    </w:p>
    <w:p>
      <w:pPr>
        <w:pStyle w:val="Normal"/>
        <w:pBdr/>
        <w:spacing w:lineRule="auto" w:line="240" w:before="0" w:after="0"/>
        <w:ind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а интерфейса компьютера в соответствии с индивидуальными зрительными возможностям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ворящие книги»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представления информации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флофлэшплеер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текстовой информации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, редактирование и форматирование текста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ление орфографических ошибок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и списки в текстовом редакторе Word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замена в текстовом редакторе Word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ь программы невизуального доступа к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Интернет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html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игация по структурным элементам WEB-страницы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ция ресурсов в сети Интернет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овые системы (знаком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грамо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— универсальное устройство обработки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—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вы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ем хранимых данных (оперативная память компьютера, же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и правила работы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ервисы интернет-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этикет, базовые нормы информационной этики и права при работе в сети Интернет. Стратегии безопасного поведения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информацион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— одно из основных понятий современн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цессы — процессы, связанные с хранением, преобразованием и передачей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енной мощ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объем данных. Бит — минимальная единица количества информации — двоичный разряд. Единицы измерения информационного объема данных. Бит, байт, килобайт, мегабайт, гига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текстов. Равномерный код. Неравномерный код. Кодировка ASCII. Восьмибитные кодировки. Понятие о кодировках UNICODE. Декодирование сообщений с использованием равномерного и неравномерного кода. Информационный объем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ие информации при пере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цвета. Цветовые модели. Модель RGB. Глубина кодирования. Пали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е и векторное представление изображений. Пиксель. Оценка информационного объема графических данных для растрового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процессор —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информации с помощью списков и таб</w:t>
        <w:softHyphen/>
        <w:t>лиц. Многоуровневые списки. Добавление таблиц в текстов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изображений в текстовые документы. Обтекание изображений текстом. Включение в текстовый документ диа</w:t>
        <w:softHyphen/>
        <w:t>грамм, формул, нумерации страниц, колонтитулов, ссылок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сети Интернет для обработки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компьютерной граф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рафическими редакторами. Растровые рисунки. Принципы использования графических прими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выполнения операций редактирования графических объектов, в том числе цифровых фотографий: изменение размера, обрезка, поворот, отражение, теоретические основы работы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векторной графики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мультимедийных презентаций. Слайд. Добавление на слайд текста и изображений. Работа с несколькими слай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зданию мультимедийных презентаций для слабовидя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зиционные и позиционные системы счисления. Алфавит. Основание. Разве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система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перации в двоичной системе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тематической лог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 програм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и алгоритмы. Алгоритмические констр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е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рограм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рограммирования (Python, C++, Паскаль, Java, C#, Школьный Алгоритмический Язы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ех и четырех чисел. Решение квадратного уравнения, имеющего вещественные кор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имвольных данных. Символьные (строковые) переменные. Посимвольная обработка строк. Подсчет частоты появления символа в строке. Встроенные функции для обработки ст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лгорит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ая грамо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сеть Интернет. IP-адреса узлов. Сетевое хранение данных. Методы индивидуального и коллективного размещения новой информации в сети Интернет. Большие данные (интернет-данные в частности данные социальных с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сети Интернет. Безопасные стратегии поведения в сети Интернет. Предупреждение вовлечения в деструктивные и криминальные формы сетевой активности (кибербуллинг, фишинг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информационном простран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в сети Интернет. Интернет-сервисы: коммуникационные сервисы (почтовая служба, видео-конференц-связь и т. п.); справочные службы (карты, расписания и т. п.), поисковые службы, службы обновления программного обеспечения и др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как метод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модели. Таблица как представлени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 програм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лгоритмов и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ежник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ем ввода чисел; нахождение суммы эле-ментов массива; линейный поиск заданного значения в массиве; под-счет элементов массива, удовлетворяющих заданному условию;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. Сигнал. Обратная связь. Получение сигналов от цифровых датчиков (касания, расстояния, света, звука и др.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 тифло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Теоретические основы построения и основные виды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формул при копировании. Относительная, абсолютная и смешанная адрес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вычисления в электронных таблицах. Суммирование и подсче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современном обще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; профессии, связанные с использованием информационных технологий, доступные для лиц со слабови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осуществляется повторение и закрепление тем, изученных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ая грамо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сеть Интернет. IP-адреса узлов. Сетевое хранение данных. Методы индивидуального и коллективного размещения новой информации в сети Интернет. Большие данные (интернет-данные в частности данные социальных с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сети Интернет. Безопасные стратегии поведения в сети Интернет. Предупреждение вовлечения в деструктивные и криминальные формы сетевой активности (кибербуллинг, фишинг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информационном простран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в сети Интернет. Интернет-сервисы: коммуникационные сервисы (почтовая служба, видео-конференц-связь и т. п.); справочные службы (карты, расписания и т. п.), поисковые службы, службы обновления программного обеспечения и др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как метод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модели. Таблица как представлени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 програм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лгоритмов и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ежник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ем ввода чисел; нахождение суммы эле-ментов массива; линейный поиск заданного значения в массиве; под-счет элементов массива, удовлетворяющих заданному условию;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. Сигнал. Обратная связь. Получение сигналов от цифровых датчиков (касания, расстояния, света, звука и др.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 тифло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Теоретические основы построения и основные виды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формул при копировании. Относительная, абсолютная и смешанная адрес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вычисления в электронных таблицах. Суммирование и подсче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современном обще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; профессии, связанные с использованием информационных технологий, доступные для лиц со слабовид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2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грамот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и тифлоинформационные технолог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программ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: 5 л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0">
    <w:name w:val="WW8Num43z0"/>
    <w:qFormat/>
    <w:rPr>
      <w:rFonts w:ascii="Times New Roman" w:hAnsi="Times New Roman" w:cs="Times New Roman"/>
      <w:b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lenovo</dc:creator>
  <dc:description/>
  <cp:keywords/>
  <dc:language>en-US</dc:language>
  <cp:lastModifiedBy>Яна Никуленкова</cp:lastModifiedBy>
  <cp:lastPrinted>2020-08-07T15:24:00Z</cp:lastPrinted>
  <dcterms:modified xsi:type="dcterms:W3CDTF">2023-09-21T10:03:00Z</dcterms:modified>
  <cp:revision>5</cp:revision>
  <dc:subject/>
  <dc:title/>
</cp:coreProperties>
</file>