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bookmarkEnd w:id="0"/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ГО ОБЩЕГО ОБРАЗОВАНИЯ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арушением зрения (слабовидящ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даптивная физическая куль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1" w:name="bookmark2"/>
      <w:bookmarkEnd w:id="1"/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чая программа составлена на основе: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1. Приказ Министерства Просвещения РФ от 31 мая 2021 года № 287 «Об утверждении федерального государственного стандарта основного общего образования».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2. Приказ Министерства Просвещения РФ от 24 ноября 2022 года № 1025</w:t>
        <w:br/>
        <w:t>«</w:t>
      </w:r>
      <w:r>
        <w:rPr>
          <w:color w:val="000000"/>
        </w:rPr>
        <w:t>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.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3. Примерная адаптированная основная образовательная программа основного общего образования слабовидящих обучающихся. Одобрена решением федерального учебно-методического объединения по общему образованию (протокол от 18 марта 2022 № 1/22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Примерная рабочая программа учебного предмета «Адаптивная физическая культура», адаптированная основная образовательная программа основного общего образования слабовидящих обучающихся. Одобрена решением федерального учебно-методического объединения по общему образованию (протокол от 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нтября 2022 г. № 7/2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. 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>
          <w:color w:val="000000"/>
        </w:rPr>
        <w:t xml:space="preserve">В соответствии с приказом </w:t>
      </w:r>
      <w:r>
        <w:rPr>
          <w:bCs/>
          <w:color w:val="000000"/>
        </w:rPr>
        <w:t>Приказ Министерства Просвещения РФ от 24 ноября 2022 года № 1025 «</w:t>
      </w:r>
      <w:r>
        <w:rPr>
          <w:color w:val="000000"/>
        </w:rPr>
        <w:t>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</w:t>
      </w:r>
      <w:r>
        <w:rPr>
          <w:bCs/>
          <w:color w:val="000000"/>
        </w:rPr>
        <w:t xml:space="preserve">» </w:t>
      </w:r>
      <w:r>
        <w:rPr>
          <w:color w:val="000000"/>
        </w:rPr>
        <w:t>на изучение учебного предмета «Адаптивная физическая культура» выделено: 5-10 классы: 408 часов: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>
          <w:bCs/>
          <w:color w:val="000000"/>
        </w:rPr>
      </w:pPr>
      <w:r>
        <w:rPr>
          <w:color w:val="000000"/>
        </w:rPr>
        <w:t>5-10 класс – по 68 ч (2 ч в неделю).</w:t>
      </w:r>
    </w:p>
    <w:p>
      <w:pPr>
        <w:pStyle w:val="Headertext"/>
        <w:shd w:fill="FFFFFF" w:val="clear"/>
        <w:spacing w:before="0" w:after="0"/>
        <w:ind w:firstLine="357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text"/>
        <w:shd w:fill="FFFFFF" w:val="clear"/>
        <w:spacing w:before="0" w:after="0"/>
        <w:ind w:firstLine="357"/>
        <w:textAlignment w:val="baseline"/>
        <w:rPr>
          <w:bCs/>
        </w:rPr>
      </w:pPr>
      <w:r>
        <w:rPr>
          <w:bCs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Содержание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Адаптивная физическая культур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ния о физической культуре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и роль адаптивной физической культуры и спорта в современном обществе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имнастика с элементами акробатики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основным гимнастическим элементам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я и перестроения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я, повороты на месте, перестроение из одной шеренги в две, из колонны по одному в колонну по два. Перемена направления движения строя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ение шага на месте. Переход с шага на бег и с бега на шаг. Изменение скорости движения. Повороты в движении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элементам акробатики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развивающие упражнения без предметов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я для развития рук и плечевого пояса: медленные плавные сгибания и разгибания; медленные плавные скручивая и вращения, махи, отведения и приведения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для развития мышц шеи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для развития мышц туловища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я на формирование правильной осанки (наклоны, повороты, вращения туловища, в положении лежа; поднимание и опускание ног, круговые движения одной и обеими ногами, поднимание и опускание туловища)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для развития мышц ног: различные маховые движения ногами, приседания на обеих и на одной ноге, выпады, выпады с дополнительными пружинящими движениями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сопротивлением. Упражнения в парах – повороты и наклоны туловища, сгибание и разгибание рук, приседания с партнером, игры с элементами сопротивления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щеразвивающие упражнения с предметами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набивными мячами: поднимание, опускание, наклоны, повороты, перебрасывания с одной руки на другую перед собой, над головой, за спиной, броски и ловля мяча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на месте (стоя, сидя, лежа) и в движении (в парах и группе с передачами, бросками и ловлей мяча)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гантелями, штангой, мешками с песком: сгибание и разгибание рук, медленные повороты и наклоны туловища, приседания (начинать в положении лежа, затем вводить упражнения с утяжелителями сидя, если нет противопоказаний и нарушений осанки)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малыми мячами – броски и ловля мяча после подбрасывания вверх, удара о пол, в стену (ловля мяча на месте, в прыжке, после кувырка в движении)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каты: вперед и назад из положения лёжа на спине, перекат вперед и назад из положения сидя, перекат вперед и назад из упора присев, круговой перекат в сторону, перекат вперед погнувшись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в группировке: в положении лёжа на спине, сидя, в приседе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т. Перевор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епенно усложняющиеся комбинации элементов в соответствии с двигательными возможностями обучающихся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гкая атлетика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технике ходьбы и бега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одьба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етание разновидностей ходьбы (на носках, на пятках, в полуприседе, спиной вперед)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на носках с высоким подниманием бедра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приставным шагом левым и правым боком;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с остановками для выполнения задания (присесть, повернуться, выполнить упражнение и др.);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 скрестным шагом;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с изменением направлений по сигналу;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с выполнением движений рук на координацию;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с преодолением несложных препятствий;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ая ходьба (10-15 мин.) в различном темпе;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шие переходы по слабопересеченной местности до 1 км,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в различном темпе с выполнением заданий и другие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ыжки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ыжки на двух ногах на месте и с продвижением вперед, назад, вправо, влево. Перепрыгивание через начерченную линию, шнур, набивной мяч. Прыжки с ноги на ногу на отрезках до финиша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ыгивание вверх на месте с захватом или касанием висящего предмета (мяча). Прыжки в длину с места. Прыжки на одной ноге на месте, с продвижением вперед, в стороны. Прыжки с высоты с мягким приземлением. Прыжки в длину и высоту с шага. Прыжки с небольшого разбега в длину. Прыжки с прямого разбега в длину. Прыжки в длину с разбега без учета места отталкивания. Прыжки в высоту с прямого разбега способом «согнув ноги». Прыжки в высоту способом «перешагивание»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метанию малого мяча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ые упражнения: упражнения на увеличение подвижности (гибкости) в плечевых суставах и в грудном отделе позвоночника; координацию (двигательную ловкость) и быстроту движений; развитие скоростно-силовых способностей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ительные упражнения с мячом: перекатывание мяча партнеру, перекатывания мяча через препятствия, катание мяча вдоль гимнастической скамейки. Подбрасывание и ловля мяча над собой и об стенку. Перебрасывание мяча двумя руками снизу, из-за головы партнеру и ловля двумя руками (с постепенным увеличением расстояния и высоты полета). Дополнительные движения перед ловлей мяча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набивным мячом. Удержание мяча в различных положениях, ходьба с мячом в различных положениях рук, наклоны туловища, приседания с удержанием мяча. Перекатывание набивного мяча руками, ногами, со сбиванием предметов. Стойка на мяче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в метании малого мяча. Метание малого мяча в цель. Метание в цель после предварительного замаха. Метание из разных исходных положений. Метание на точность попадания в цель. Эстафеты с метанием в цель, подвижные игры с метанием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ртивные игры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игре в волейбол, баскетбол, футбол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авил игры в волейбол, баскетбол, футбол с использованием наглядности: презентаций, печатных изданий, видеофильмов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скетбол: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йка баскетболиста, передвижения к защитной стойке приставными шагами влево, вправо, вперед, назад, с остановками шагом и прыжком без мяча, передача мяча двумя руками от груди с места и шагом, ведение мяча на месте, по прямой, бросок мяча по корзине двумя руками от груди и двумя руками снизу с места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лейбол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щения и стойки: основная и низкая стойка; ходьба, бег, перемещение приставными шагами лицом, боком (правым, левым), спиной вперед; двойной шаг, скачок вперед, остановка шагом; сочетание стоек и перемещений, способов перемещений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и: передача мяча сверху двумя руками: над собой – на месте, в парах, в треугольнике; передачи в стену с изменением высоты и расстояния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няя прямая подача: и.п. стоя лицом к сетке, ноги согнуты в коленях, одна нога впереди, туловище наклонено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утбол: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движениям без мяча: бег (в том числе и с изменением направления); прыжки; финты без мяча (туловищем)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движениям с мячом: удар ногой; прием (остановки) мяча; удар головой; ведение мяча; финты; отбор мяча; вбрасывание мяча; техника вратаря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ыжная подготовка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основным элементам лыжной подготовки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ередвижения на лыжах  (попеременным двухшажным, одновременным бесшажным, одновременным одношажным, одновременным двухшажным);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одъёмы на лыжах в гору;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пуски с гор на лыжах;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торможения при спусках;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повороты на лыжах в движении;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хождение учебных дистанций (1, 2, 3 км)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е в одну колонну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е на лыжах под рукой; с лыжами на плече; поворот на лыжах вокруг носков лыж; передвижение ступающим и скользящим шагом по лыжне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уск со склонов в низкой стойке, в основной стойке; подъем по склону наискось и прямо «лесенкой»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вижение на лыжах в медленном темпе на отрезке до 1 км; передвижение на лыжах на скорость на отрезке 40-60 м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ы «Кто дальше», «Быстрый лыжник», «Кто быстрее»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е на лыжах до 1км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вание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основным элементам плавания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ые упражнения: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хождение в воду и передвижения по дну бассей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п. – стоя на дне, держась одной рукой за бортик, другая – впереди на поверхности воды. Движения свободной рукой в сторону, вниз, вверх. Упражнение выполняется на разной глубине, в приседе, в наклоне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п. – стоя на дне, держась одной рукой за бортик, движения ногами по очереди: вперед, назад, в сторону, внутрь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я по дну, держась руками за бортик бассейна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е по дну, держась ближней рукой за бортик, другой отталкивать воду ладонью назад вниз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талкивании воды - рука прямая, форма ладони – «ложка»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я по дну с различным исходным положением рук (в стороны, вперед, за голову, за спину, вверх)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я по дну в полуприседе, ладони на коленях, на поясе, одновременно и попеременно отгребая ладонями воду назад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задания, туловище немного наклонено вперед, руки в локтях выпрямлены, форма ладони – «ложка»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п. – стоя на дне, руки в стороны. Выполнять руками одновременные движения внутрь и наружу вдоль поверхности воды, развивая усилия в сторону движения ладоней и немного вниз (пальцы ладони слегка направлены вниз, руки чуть согнуты в локтях)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ложении стоя сделать вдох, задержать дыхание и опустить лицо в воду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есть, оттолкнуться ногами от дна и выпрыгнуть вверх («Кто выше прыгнет?»)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то дольше продержит лицо в воде?»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ежать в воде 4-5 м, выполняя гребки руками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е «Поплавок»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водящие упражнения в лежании на воде, всплывании и скольжении</w:t>
      </w:r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жение на груди. Стать спиной к бортику, поднять руки вверх за голову, соединить кисти. Сделать вдох, задержать дыхание, оттолкнувшись одной ногой от бортика, «проскользить» по поверхности воды. Стараться удержать туловище на поверхности воды как можно дольше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жение на спине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 использование специальных средств для удержания на поверхности воды и максимального расслабления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охи в воду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ния о физической культуре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вная физическая культура - составная часть культуры, одно из важных средств укрепления здоровья и всестороннего физического развития занимающихся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имнастика с элементами акробатики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основным гимнастическим элементам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я и перестроения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я, повороты на месте, перестроение из одной шеренги в две, из колонны по одному в колонну по два. Перемена направления движения строя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ение шага на месте. Переход с шага на бег и с бега на шаг. Изменение скорости движения. Повороты в движении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элементам акробатики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развивающие упражнения без предметов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я для развития рук и плечевого пояса: медленные плавные сгибания и разгибания; медленные плавные скручивая и вращения, махи, отведения и приведения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для развития мышц шеи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для развития мышц туловища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я на формирование правильной осанки (наклоны, повороты, вращения туловища, в положении лежа; поднимание и опускание ног, круговые движения одной и обеими ногами, поднимание и опускание туловища)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для развития мышц ног: различные маховые движения ногами, приседания на обеих и на одной ноге, выпады, выпады с дополнительными пружинящими движениями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сопротивлением. Упражнения в парах – повороты и наклоны туловища, сгибание и разгибание рук, приседания с партнером, игры с элементами сопротивления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щеразвивающие упражнения с предметами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набивными мячами: поднимание, опускание, наклоны, повороты, перебрасывания с одной руки на другую перед собой, над головой, за спиной, броски и ловля мяча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на месте (стоя, сидя, лежа) и в движении (в парах и группе с передачами, бросками и ловлей мяча)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гантелями, штангой, мешками с песком: сгибание и разгибание рук, медленные повороты и наклоны туловища, приседания (начинать в положении лежа, затем вводить упражнения с утяжелителями сидя, если нет противопоказаний и нарушений осанки)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малыми мячами – броски и ловля мяча после подбрасывания вверх, удара о пол, в стену (ловля мяча на месте, в прыжке, после кувырка в движении)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каты: вперед и назад из положения лёжа на спине, перекат вперед и назад из положения сидя, перекат вперед и назад из упора присев, круговой перекат в сторону, перекат вперед погнувшись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в группировке: в положении лёжа на спине, сидя, в приседе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т. Перевор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епенно усложняющиеся комбинации элементов в соответствии с двигательными возможностями обучающихся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гкая атлетика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технике ходьбы и бега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одьба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етание разновидностей ходьбы (на носках, на пятках, в полуприседе, спиной вперед)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на носках с высоким подниманием бедра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приставным шагом левым и правым боком;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с остановками для выполнения задания (присесть, повернуться, выполнить упражнение и др.);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 скрестным шагом;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с изменением направлений по сигналу;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с выполнением движений рук на координацию;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с преодолением несложных препятствий;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ая ходьба (10-15 мин.) в различном темпе;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шие переходы по слабопересеченной местности до 1 км,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в различном темпе с выполнением заданий и другие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ыжки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ыжки на двух ногах на месте и с продвижением вперед, назад, вправо, влево. Перепрыгивание через начерченную линию, шнур, набивной мяч. Прыжки с ноги на ногу на отрезках до финиша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ыгивание вверх на месте с захватом или касанием висящего предмета (мяча). Прыжки в длину с места. Прыжки на одной ноге на месте, с продвижением вперед, в стороны. Прыжки с высоты с мягким приземлением. Прыжки в длину и высоту с шага. Прыжки с небольшого разбега в длину. Прыжки с прямого разбега в длину. Прыжки в длину с разбега без учета места отталкивания. Прыжки в высоту с прямого разбега способом «согнув ноги». Прыжки в высоту способом «перешагивание»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метанию малого мяча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ые упражнения: упражнения на увеличение подвижности (гибкости) в плечевых суставах и в грудном отделе позвоночника; координацию (двигательную ловкость) и быстроту движений; развитие скоростно-силовых способностей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ительные упражнения с мячом: перекатывание мяча партнеру, перекатывания мяча через препятствия, катание мяча вдоль гимнастической скамейки. Подбрасывание и ловля мяча над собой и об стенку. Перебрасывание мяча двумя руками снизу, из-за головы партнеру и ловля двумя руками (с постепенным увеличением расстояния и высоты полета). Дополнительные движения перед ловлей мяча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набивным мячом. Удержание мяча в различных положениях, ходьба с мячом в различных положениях рук, наклоны туловища, приседания с удержанием мяча. Перекатывание набивного мяча руками, ногами, со сбиванием предметов. Стойка на мяче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в метании малого мяча. Метание малого мяча в цель. Метание в цель после предварительного замаха. Метание из разных исходных положений. Метание на точность попадания в цель. Эстафеты с метанием в цель, подвижные игры с метанием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ртивные игры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игре в волейбол, баскетбол, футбол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авил игры в волейбол, баскетбол, футбол с использованием наглядности: презентаций, печатных изданий, видеофильмов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скетбол: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йка баскетболиста, передвижения к защитной стойке приставными шагами влево, вправо, вперед, назад, с остановками шагом и прыжком без мяча, передача мяча двумя руками от груди с места и шагом, ведение мяча на месте, по прямой, бросок мяча по корзине двумя руками от груди и двумя руками снизу с места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лейбол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щения и стойки: основная и низкая стойка; ходьба, бег, перемещение приставными шагами лицом, боком (правым, левым), спиной вперед; двойной шаг, скачок вперед, остановка шагом; сочетание стоек и перемещений, способов перемещений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и: передача мяча сверху двумя руками: над собой – на месте, в парах, в треугольнике; передачи в стену с изменением высоты и расстояния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няя прямая подача: и.п. стоя лицом к сетке, ноги согнуты в коленях, одна нога впереди, туловище наклонено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утбол: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движениям без мяча: бег (в том числе и с изменением направления); прыжки; финты без мяча (туловищем)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движениям с мячом: удар ногой; прием (остановки) мяча; удар головой; ведение мяча; финты; отбор мяча; вбрасывание мяча; техника вратаря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ыжная подготовка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основным элементам лыжной подготовки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ередвижения на лыжах  (попеременным двухшажным, одновременным бесшажным, одновременным одношажным, одновременным двухшажным);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одъёмы на лыжах в гору;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пуски с гор на лыжах;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торможения при спусках;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повороты на лыжах в движении;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хождение учебных дистанций (1, 2, 3 км)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е в одну колонну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е на лыжах под рукой; с лыжами на плече; поворот на лыжах вокруг носков лыж; передвижение ступающим и скользящим шагом по лыжне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уск со склонов в низкой стойке, в основной стойке; подъем по склону наискось и прямо «лесенкой»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вижение на лыжах в медленном темпе на отрезке до 1 км; передвижение на лыжах на скорость на отрезке 40-60 м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ы «Кто дальше», «Быстрый лыжник», «Кто быстрее»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е на лыжах до 1км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вание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основным элементам плавания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ые упражнения: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хождение в воду и передвижения по дну бассей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п. – стоя на дне, держась одной рукой за бортик, другая – впереди на поверхности воды. Движения свободной рукой в сторону, вниз, вверх. Упражнение выполняется на разной глубине, в приседе, в наклоне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п. – стоя на дне, держась одной рукой за бортик, движения ногами по очереди: вперед, назад, в сторону, внутрь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я по дну, держась руками за бортик бассейна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е по дну, держась ближней рукой за бортик, другой отталкивать воду ладонью назад вниз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талкивании воды - рука прямая, форма ладони – «ложка»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я по дну с различным исходным положением рук (в стороны, вперед, за голову, за спину, вверх)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я по дну в полуприседе, ладони на коленях, на поясе, одновременно и попеременно отгребая ладонями воду назад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задания, туловище немного наклонено вперед, руки в локтях выпрямлены, форма ладони – «ложка»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п. – стоя на дне, руки в стороны. Выполнять руками одновременные движения внутрь и наружу вдоль поверхности воды, развивая усилия в сторону движения ладоней и немного вниз (пальцы ладони слегка направлены вниз, руки чуть согнуты в локтях)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ложении стоя сделать вдох, задержать дыхание и опустить лицо в воду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есть, оттолкнуться ногами от дна и выпрыгнуть вверх («Кто выше прыгнет?»)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то дольше продержит лицо в воде?»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ежать в воде 4-5 м, выполняя гребки руками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е «Поплавок»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водящие упражнения в лежании на воде, всплывании и скольжении</w:t>
      </w:r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жение на груди. Стать спиной к бортику, поднять руки вверх за голову, соединить кисти. Сделать вдох, задержать дыхание, оттолкнувшись одной ногой от бортика, «проскользить» по поверхности воды. Стараться удержать туловище на поверхности воды как можно дольше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жение на спине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 использование специальных средств для удержания на поверхности воды и максимального расслабления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охи в воду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ния о физической культуре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о здоровье и здоровом образе жизни. Необходимость контроля и наблюдения за состоянием здоровья, физическим развитием и физической подготовленностью. Техника безопасности при занятиях АФК и спортом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имнастика с элементами акробатики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основным гимнастическим элементам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я и перестроения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я, повороты на месте, перестроение из одной шеренги в две, из колонны по одному в колонну по два. Перемена направления движения строя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ение шага на месте. Переход с шага на бег и с бега на шаг. Изменение скорости движения. Повороты в движении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элементам акробатики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развивающие упражнения без предметов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я для развития рук и плечевого пояса: медленные плавные сгибания и разгибания; медленные плавные скручивая и вращения, махи, отведения и приведения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для развития мышц шеи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для развития мышц туловища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я на формирование правильной осанки (наклоны, повороты, вращения туловища, в положении лежа; поднимание и опускание ног, круговые движения одной и обеими ногами, поднимание и опускание туловища)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для развития мышц ног: различные маховые движения ногами, приседания на обеих и на одной ноге, выпады, выпады с дополнительными пружинящими движениями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сопротивлением. Упражнения в парах – повороты и наклоны туловища, сгибание и разгибание рук, приседания с партнером, игры с элементами сопротивления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щеразвивающие упражнения с предметами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набивными мячами: поднимание, опускание, наклоны, повороты, перебрасывания с одной руки на другую перед собой, над головой, за спиной, броски и ловля мяча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на месте (стоя, сидя, лежа) и в движении (в парах и группе с передачами, бросками и ловлей мяча)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гантелями, штангой, мешками с песком: сгибание и разгибание рук, медленные повороты и наклоны туловища, приседания (начинать в положении лежа, затем вводить упражнения с утяжелителями сидя, если нет противопоказаний и нарушений осанки)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малыми мячами – броски и ловля мяча после подбрасывания вверх, удара о пол, в стену (ловля мяча на месте, в прыжке, после кувырка в движении)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каты: вперед и назад из положения лёжа на спине, перекат вперед и назад из положения сидя, перекат вперед и назад из упора присев, круговой перекат в сторону, перекат вперед погнувшись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в группировке: в положении лёжа на спине, сидя, в приседе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т. Перевор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епенно усложняющиеся комбинации элементов в соответствии с двигательными возможностями обучающихся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гкая атлетика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технике ходьбы и бега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одьба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етание разновидностей ходьбы (на носках, на пятках, в полуприседе, спиной вперед)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на носках с высоким подниманием бедра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приставным шагом левым и правым боком;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с остановками для выполнения задания (присесть, повернуться, выполнить упражнение и др.);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 скрестным шагом;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с изменением направлений по сигналу;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с выполнением движений рук на координацию;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с преодолением несложных препятствий;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ая ходьба (10-15 мин.) в различном темпе;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шие переходы по слабопересеченной местности до 1 км,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в различном темпе с выполнением заданий и другие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ыжки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ыжки на двух ногах на месте и с продвижением вперед, назад, вправо, влево. Перепрыгивание через начерченную линию, шнур, набивной мяч. Прыжки с ноги на ногу на отрезках до финиша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ыгивание вверх на месте с захватом или касанием висящего предмета (мяча). Прыжки в длину с места. Прыжки на одной ноге на месте, с продвижением вперед, в стороны. Прыжки с высоты с мягким приземлением. Прыжки в длину и высоту с шага. Прыжки с небольшого разбега в длину. Прыжки с прямого разбега в длину. Прыжки в длину с разбега без учета места отталкивания. Прыжки в высоту с прямого разбега способом «согнув ноги». Прыжки в высоту способом «перешагивание»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метанию малого мяча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ые упражнения: упражнения на увеличение подвижности (гибкости) в плечевых суставах и в грудном отделе позвоночника; координацию (двигательную ловкость) и быстроту движений; развитие скоростно-силовых способностей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ительные упражнения с мячом: перекатывание мяча партнеру, перекатывания мяча через препятствия, катание мяча вдоль гимнастической скамейки. Подбрасывание и ловля мяча над собой и об стенку. Перебрасывание мяча двумя руками снизу, из-за головы партнеру и ловля двумя руками (с постепенным увеличением расстояния и высоты полета). Дополнительные движения перед ловлей мяча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набивным мячом. Удержание мяча в различных положениях, ходьба с мячом в различных положениях рук, наклоны туловища, приседания с удержанием мяча. Перекатывание набивного мяча руками, ногами, со сбиванием предметов. Стойка на мяче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в метании малого мяча. Метание малого мяча в цель. Метание в цель после предварительного замаха. Метание из разных исходных положений. Метание на точность попадания в цель. Эстафеты с метанием в цель, подвижные игры с метанием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ртивные игры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игре в волейбол, баскетбол, футбол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авил игры в волейбол, баскетбол, футбол с использованием наглядности: презентаций, печатных изданий, видеофильмов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скетбол: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йка баскетболиста, передвижения к защитной стойке приставными шагами влево, вправо, вперед, назад, с остановками шагом и прыжком без мяча, передача мяча двумя руками от груди с места и шагом, ведение мяча на месте, по прямой, бросок мяча по корзине двумя руками от груди и двумя руками снизу с места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лейбол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щения и стойки: основная и низкая стойка; ходьба, бег, перемещение приставными шагами лицом, боком (правым, левым), спиной вперед; двойной шаг, скачок вперед, остановка шагом; сочетание стоек и перемещений, способов перемещений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и: передача мяча сверху двумя руками: над собой – на месте, в парах, в треугольнике; передачи в стену с изменением высоты и расстояния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няя прямая подача: и.п. стоя лицом к сетке, ноги согнуты в коленях, одна нога впереди, туловище наклонено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утбол: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движениям без мяча: бег (в том числе и с изменением направления); прыжки; финты без мяча (туловищем)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движениям с мячом: удар ногой; прием (остановки) мяча; удар головой; ведение мяча; финты; отбор мяча; вбрасывание мяча; техника вратаря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ыжная подготовка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основным элементам лыжной подготовки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ередвижения на лыжах  (попеременным двухшажным, одновременным бесшажным, одновременным одношажным, одновременным двухшажным);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одъёмы на лыжах в гору;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пуски с гор на лыжах;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торможения при спусках;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повороты на лыжах в движении;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хождение учебных дистанций (1, 2, 3 км)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е в одну колонну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е на лыжах под рукой; с лыжами на плече; поворот на лыжах вокруг носков лыж; передвижение ступающим и скользящим шагом по лыжне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уск со склонов в низкой стойке, в основной стойке; подъем по склону наискось и прямо «лесенкой»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вижение на лыжах в медленном темпе на отрезке до 1 км; передвижение на лыжах на скорость на отрезке 40-60 м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ы «Кто дальше», «Быстрый лыжник», «Кто быстрее»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е на лыжах до 1км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вание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основным элементам плавания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ые упражнения: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хождение в воду и передвижения по дну бассей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п. – стоя на дне, держась одной рукой за бортик, другая – впереди на поверхности воды. Движения свободной рукой в сторону, вниз, вверх. Упражнение выполняется на разной глубине, в приседе, в наклоне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п. – стоя на дне, держась одной рукой за бортик, движения ногами по очереди: вперед, назад, в сторону, внутрь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я по дну, держась руками за бортик бассейна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е по дну, держась ближней рукой за бортик, другой отталкивать воду ладонью назад вниз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талкивании воды - рука прямая, форма ладони – «ложка»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я по дну с различным исходным положением рук (в стороны, вперед, за голову, за спину, вверх)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я по дну в полуприседе, ладони на коленях, на поясе, одновременно и попеременно отгребая ладонями воду назад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задания, туловище немного наклонено вперед, руки в локтях выпрямлены, форма ладони – «ложка»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п. – стоя на дне, руки в стороны. Выполнять руками одновременные движения внутрь и наружу вдоль поверхности воды, развивая усилия в сторону движения ладоней и немного вниз (пальцы ладони слегка направлены вниз, руки чуть согнуты в локтях)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ложении стоя сделать вдох, задержать дыхание и опустить лицо в воду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есть, оттолкнуться ногами от дна и выпрыгнуть вверх («Кто выше прыгнет?»)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то дольше продержит лицо в воде?»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ежать в воде 4-5 м, выполняя гребки руками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е «Поплавок»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водящие упражнения в лежании на воде, всплывании и скольжении</w:t>
      </w:r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жение на груди. Стать спиной к бортику, поднять руки вверх за голову, соединить кисти. Сделать вдох, задержать дыхание, оттолкнувшись одной ногой от бортика, «проскользить» по поверхности воды. Стараться удержать туловище на поверхности воды как можно дольше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жение на спине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 использование специальных средств для удержания на поверхности воды и максимального расслабления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охи в воду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авание на груди и спине вольным стиле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ния о физической культуре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АФК для подготовки людей к трудовой деятельности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имнастика с элементами акробатики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основным гимнастическим элементам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я и перестроения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я, повороты на месте, перестроение из одной шеренги в две, из колонны по одному в колонну по два. Перемена направления движения строя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ение шага на месте. Переход с шага на бег и с бега на шаг. Изменение скорости движения. Повороты в движении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элементам акробатики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развивающие упражнения без предметов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я для развития рук и плечевого пояса: медленные плавные сгибания и разгибания; медленные плавные скручивая и вращения, махи, отведения и приведения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для развития мышц шеи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для развития мышц туловища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я на формирование правильной осанки (наклоны, повороты, вращения туловища, в положении лежа; поднимание и опускание ног, круговые движения одной и обеими ногами, поднимание и опускание туловища)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для развития мышц ног: различные маховые движения ногами, приседания на обеих и на одной ноге, выпады, выпады с дополнительными пружинящими движениями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сопротивлением. Упражнения в парах – повороты и наклоны туловища, сгибание и разгибание рук, приседания с партнером, игры с элементами сопротивления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щеразвивающие упражнения с предметами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набивными мячами: поднимание, опускание, наклоны, повороты, перебрасывания с одной руки на другую перед собой, над головой, за спиной, броски и ловля мяча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на месте (стоя, сидя, лежа) и в движении (в парах и группе с передачами, бросками и ловлей мяча)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гантелями, штангой, мешками с песком: сгибание и разгибание рук, медленные повороты и наклоны туловища, приседания (начинать в положении лежа, затем вводить упражнения с утяжелителями сидя, если нет противопоказаний и нарушений осанки)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малыми мячами – броски и ловля мяча после подбрасывания вверх, удара о пол, в стену (ловля мяча на месте, в прыжке, после кувырка в движении)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каты: вперед и назад из положения лёжа на спине, перекат вперед и назад из положения сидя, перекат вперед и назад из упора присев, круговой перекат в сторону, перекат вперед погнувшись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в группировке: в положении лёжа на спине, сидя, в приседе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т. Перевор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епенно усложняющиеся комбинации элементов в соответствии с двигательными возможностями обучающихся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гкая атлетика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технике ходьбы и бега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одьба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етание разновидностей ходьбы (на носках, на пятках, в полуприседе, спиной вперед)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на носках с высоким подниманием бедра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приставным шагом левым и правым боком;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с остановками для выполнения задания (присесть, повернуться, выполнить упражнение и др.);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 скрестным шагом;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с изменением направлений по сигналу;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с выполнением движений рук на координацию;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с преодолением несложных препятствий;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ая ходьба (10-15 мин.) в различном темпе;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шие переходы по слабопересеченной местности до 1 км,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в различном темпе с выполнением заданий и другие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ыжки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ыжки на двух ногах на месте и с продвижением вперед, назад, вправо, влево. Перепрыгивание через начерченную линию, шнур, набивной мяч. Прыжки с ноги на ногу на отрезках до финиша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ыгивание вверх на месте с захватом или касанием висящего предмета (мяча). Прыжки в длину с места. Прыжки на одной ноге на месте, с продвижением вперед, в стороны. Прыжки с высоты с мягким приземлением. Прыжки в длину и высоту с шага. Прыжки с небольшого разбега в длину. Прыжки с прямого разбега в длину. Прыжки в длину с разбега без учета места отталкивания. Прыжки в высоту с прямого разбега способом «согнув ноги». Прыжки в высоту способом «перешагивание»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метанию малого мяча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ые упражнения: упражнения на увеличение подвижности (гибкости) в плечевых суставах и в грудном отделе позвоночника; координацию (двигательную ловкость) и быстроту движений; развитие скоростно-силовых способностей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ительные упражнения с мячом: перекатывание мяча партнеру, перекатывания мяча через препятствия, катание мяча вдоль гимнастической скамейки. Подбрасывание и ловля мяча над собой и об стенку. Перебрасывание мяча двумя руками снизу, из-за головы партнеру и ловля двумя руками (с постепенным увеличением расстояния и высоты полета). Дополнительные движения перед ловлей мяча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набивным мячом. Удержание мяча в различных положениях, ходьба с мячом в различных положениях рук, наклоны туловища, приседания с удержанием мяча. Перекатывание набивного мяча руками, ногами, со сбиванием предметов. Стойка на мяче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в метании малого мяча. Метание малого мяча в цель. Метание в цель после предварительного замаха. Метание из разных исходных положений. Метание на точность попадания в цель. Эстафеты с метанием в цель, подвижные игры с метанием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ртивные игры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игре в волейбол, баскетбол, футбол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авил игры в волейбол, баскетбол, футбол с использованием наглядности: презентаций, печатных изданий, видеофильмов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скетбол: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йка баскетболиста, передвижения к защитной стойке приставными шагами влево, вправо, вперед, назад, с остановками шагом и прыжком без мяча, передача мяча двумя руками от груди с места и шагом, ведение мяча на месте, по прямой, бросок мяча по корзине двумя руками от груди и двумя руками снизу с места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лейбол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щения и стойки: основная и низкая стойка; ходьба, бег, перемещение приставными шагами лицом, боком (правым, левым), спиной вперед; двойной шаг, скачок вперед, остановка шагом; сочетание стоек и перемещений, способов перемещений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и: передача мяча сверху двумя руками: над собой – на месте, в парах, в треугольнике; передачи в стену с изменением высоты и расстояния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няя прямая подача: и.п. стоя лицом к сетке, ноги согнуты в коленях, одна нога впереди, туловище наклонено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утбол: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движениям без мяча: бег (в том числе и с изменением направления); прыжки; финты без мяча (туловищем)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движениям с мячом: удар ногой; прием (остановки) мяча; удар головой; ведение мяча; финты; отбор мяча; вбрасывание мяча; техника вратаря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ыжная подготовка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основным элементам лыжной подготовки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ередвижения на лыжах  (попеременным двухшажным, одновременным бесшажным, одновременным одношажным, одновременным двухшажным);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одъёмы на лыжах в гору;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пуски с гор на лыжах;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торможения при спусках;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повороты на лыжах в движении;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хождение учебных дистанций (1, 2, 3 км)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е в одну колонну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е на лыжах под рукой; с лыжами на плече; поворот на лыжах вокруг носков лыж; передвижение ступающим и скользящим шагом по лыжне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уск со склонов в низкой стойке, в основной стойке; подъем по склону наискось и прямо «лесенкой»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вижение на лыжах в медленном темпе на отрезке до 1 км; передвижение на лыжах на скорость на отрезке 40-60 м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ы «Кто дальше», «Быстрый лыжник», «Кто быстрее»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е на лыжах до 1км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вание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основным элементам плавания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ые упражнения: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хождение в воду и передвижения по дну бассей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п. – стоя на дне, держась одной рукой за бортик, другая – впереди на поверхности воды. Движения свободной рукой в сторону, вниз, вверх. Упражнение выполняется на разной глубине, в приседе, в наклоне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п. – стоя на дне, держась одной рукой за бортик, движения ногами по очереди: вперед, назад, в сторону, внутрь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я по дну, держась руками за бортик бассейна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е по дну, держась ближней рукой за бортик, другой отталкивать воду ладонью назад вниз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талкивании воды - рука прямая, форма ладони – «ложка»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я по дну с различным исходным положением рук (в стороны, вперед, за голову, за спину, вверх)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я по дну в полуприседе, ладони на коленях, на поясе, одновременно и попеременно отгребая ладонями воду назад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задания, туловище немного наклонено вперед, руки в локтях выпрямлены, форма ладони – «ложка»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п. – стоя на дне, руки в стороны. Выполнять руками одновременные движения внутрь и наружу вдоль поверхности воды, развивая усилия в сторону движения ладоней и немного вниз (пальцы ладони слегка направлены вниз, руки чуть согнуты в локтях)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ложении стоя сделать вдох, задержать дыхание и опустить лицо в воду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есть, оттолкнуться ногами от дна и выпрыгнуть вверх («Кто выше прыгнет?»)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то дольше продержит лицо в воде?»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ежать в воде 4-5 м, выполняя гребки руками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е «Поплавок»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водящие упражнения в лежании на воде, всплывании и скольжении</w:t>
      </w:r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жение на груди. Стать спиной к бортику, поднять руки вверх за голову, соединить кисти. Сделать вдох, задержать дыхание, оттолкнувшись одной ногой от бортика, «проскользить» по поверхности воды. Стараться удержать туловище на поверхности воды как можно дольше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жение на спине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 использование специальных средств для удержания на поверхности воды и максимального расслабления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охи в воду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авание на груди и спине вольным стиле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технике плавания. Плавание в медленном темпе 25 м. Плавание на скорость 25, затем 50 м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ния о физической культуре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и роль адаптивной физической культуры и спорта в современном обществе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вная физическая культура - составная часть культуры, одно из важных средств укрепления здоровья и всестороннего физического развития занимающихся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о здоровье и здоровом образе жизни. Необходимость контроля и наблюдения за состоянием здоровья, физическим развитием и физической подготовленностью. Техника безопасности при занятиях АФК и спортом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АФК для подготовки людей к трудовой деятельности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олимпийского движения, современное олимпийское движение в России, великие спортсмены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имнастика с элементами акробатики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основным гимнастическим элементам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я и перестроения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я, повороты на месте, перестроение из одной шеренги в две, из колонны по одному в колонну по два. Перемена направления движения строя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ение шага на месте. Переход с шага на бег и с бега на шаг. Изменение скорости движения. Повороты в движении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элементам акробатики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развивающие упражнения без предметов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я для развития рук и плечевого пояса: медленные плавные сгибания и разгибания; медленные плавные скручивая и вращения, махи, отведения и приведения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для развития мышц шеи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для развития мышц туловища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я на формирование правильной осанки (наклоны, повороты, вращения туловища, в положении лежа; поднимание и опускание ног, круговые движения одной и обеими ногами, поднимание и опускание туловища)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для развития мышц ног: различные маховые движения ногами, приседания на обеих и на одной ноге, выпады, выпады с дополнительными пружинящими движениями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сопротивлением. Упражнения в парах – повороты и наклоны туловища, сгибание и разгибание рук, приседания с партнером, игры с элементами сопротивления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щеразвивающие упражнения с предметами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набивными мячами: поднимание, опускание, наклоны, повороты, перебрасывания с одной руки на другую перед собой, над головой, за спиной, броски и ловля мяча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на месте (стоя, сидя, лежа) и в движении (в парах и группе с передачами, бросками и ловлей мяча)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гантелями, штангой, мешками с песком: сгибание и разгибание рук, медленные повороты и наклоны туловища, приседания (начинать в положении лежа, затем вводить упражнения с утяжелителями сидя, если нет противопоказаний и нарушений осанки)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малыми мячами – броски и ловля мяча после подбрасывания вверх, удара о пол, в стену (ловля мяча на месте, в прыжке, после кувырка в движении)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каты: вперед и назад из положения лёжа на спине, перекат вперед и назад из положения сидя, перекат вперед и назад из упора присев, круговой перекат в сторону, перекат вперед погнувшись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в группировке: в положении лёжа на спине, сидя, в приседе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т. Перевор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епенно усложняющиеся комбинации элементов в соответствии с двигательными возможностями обучающихся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гкая атлетика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технике ходьбы и бега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одьба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етание разновидностей ходьбы (на носках, на пятках, в полуприседе, спиной вперед)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на носках с высоким подниманием бедра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приставным шагом левым и правым боком;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с остановками для выполнения задания (присесть, повернуться, выполнить упражнение и др.);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 скрестным шагом;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с изменением направлений по сигналу;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с выполнением движений рук на координацию;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с преодолением несложных препятствий;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ая ходьба (10-15 мин.) в различном темпе;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шие переходы по слабопересеченной местности до 1 км,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в различном темпе с выполнением заданий и другие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ыжки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ыжки на двух ногах на месте и с продвижением вперед, назад, вправо, влево. Перепрыгивание через начерченную линию, шнур, набивной мяч. Прыжки с ноги на ногу на отрезках до финиша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ыгивание вверх на месте с захватом или касанием висящего предмета (мяча). Прыжки в длину с места. Прыжки на одной ноге на месте, с продвижением вперед, в стороны. Прыжки с высоты с мягким приземлением. Прыжки в длину и высоту с шага. Прыжки с небольшого разбега в длину. Прыжки с прямого разбега в длину. Прыжки в длину с разбега без учета места отталкивания. Прыжки в высоту с прямого разбега способом «согнув ноги». Прыжки в высоту способом «перешагивание»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метанию малого мяча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ые упражнения: упражнения на увеличение подвижности (гибкости) в плечевых суставах и в грудном отделе позвоночника; координацию (двигательную ловкость) и быстроту движений; развитие скоростно-силовых способностей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ительные упражнения с мячом: перекатывание мяча партнеру, перекатывания мяча через препятствия, катание мяча вдоль гимнастической скамейки. Подбрасывание и ловля мяча над собой и об стенку. Перебрасывание мяча двумя руками снизу, из-за головы партнеру и ловля двумя руками (с постепенным увеличением расстояния и высоты полета). Дополнительные движения перед ловлей мяча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набивным мячом. Удержание мяча в различных положениях, ходьба с мячом в различных положениях рук, наклоны туловища, приседания с удержанием мяча. Перекатывание набивного мяча руками, ногами, со сбиванием предметов. Стойка на мяче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в метании малого мяча. Метание малого мяча в цель. Метание в цель после предварительного замаха. Метание из разных исходных положений. Метание на точность попадания в цель. Эстафеты с метанием в цель, подвижные игры с метанием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ртивные игры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игре в волейбол, баскетбол, футбол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авил игры в волейбол, баскетбол, футбол с использованием наглядности: презентаций, печатных изданий, видеофильмов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скетбол: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йка баскетболиста, передвижения к защитной стойке приставными шагами влево, вправо, вперед, назад, с остановками шагом и прыжком без мяча, передача мяча двумя руками от груди с места и шагом, ведение мяча на месте, по прямой, бросок мяча по корзине двумя руками от груди и двумя руками снизу с места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лейбол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щения и стойки: основная и низкая стойка; ходьба, бег, перемещение приставными шагами лицом, боком (правым, левым), спиной вперед; двойной шаг, скачок вперед, остановка шагом; сочетание стоек и перемещений, способов перемещений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и: передача мяча сверху двумя руками: над собой – на месте, в парах, в треугольнике; передачи в стену с изменением высоты и расстояния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няя прямая подача: и.п. стоя лицом к сетке, ноги согнуты в коленях, одна нога впереди, туловище наклонено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утбол: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движениям без мяча: бег (в том числе и с изменением направления); прыжки; финты без мяча (туловищем)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движениям с мячом: удар ногой; прием (остановки) мяча; удар головой; ведение мяча; финты; отбор мяча; вбрасывание мяча; техника вратаря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ыжная подготовка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основным элементам лыжной подготовки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ередвижения на лыжах  (попеременным двухшажным, одновременным бесшажным, одновременным одношажным, одновременным двухшажным);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одъёмы на лыжах в гору;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пуски с гор на лыжах;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торможения при спусках;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повороты на лыжах в движении;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хождение учебных дистанций (1, 2, 3 км)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е в одну колонну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е на лыжах под рукой; с лыжами на плече; поворот на лыжах вокруг носков лыж; передвижение ступающим и скользящим шагом по лыжне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уск со склонов в низкой стойке, в основной стойке; подъем по склону наискось и прямо «лесенкой»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вижение на лыжах в медленном темпе на отрезке до 1 км; передвижение на лыжах на скорость на отрезке 40-60 м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ы «Кто дальше», «Быстрый лыжник», «Кто быстрее»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е на лыжах до 1км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вание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основным элементам плавания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ые упражнения: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хождение в воду и передвижения по дну бассей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п. – стоя на дне, держась одной рукой за бортик, другая – впереди на поверхности воды. Движения свободной рукой в сторону, вниз, вверх. Упражнение выполняется на разной глубине, в приседе, в наклоне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п. – стоя на дне, держась одной рукой за бортик, движения ногами по очереди: вперед, назад, в сторону, внутрь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я по дну, держась руками за бортик бассейна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е по дну, держась ближней рукой за бортик, другой отталкивать воду ладонью назад вниз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талкивании воды - рука прямая, форма ладони – «ложка»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я по дну с различным исходным положением рук (в стороны, вперед, за голову, за спину, вверх)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я по дну в полуприседе, ладони на коленях, на поясе, одновременно и попеременно отгребая ладонями воду назад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задания, туловище немного наклонено вперед, руки в локтях выпрямлены, форма ладони – «ложка»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п. – стоя на дне, руки в стороны. Выполнять руками одновременные движения внутрь и наружу вдоль поверхности воды, развивая усилия в сторону движения ладоней и немного вниз (пальцы ладони слегка направлены вниз, руки чуть согнуты в локтях)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ложении стоя сделать вдох, задержать дыхание и опустить лицо в воду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есть, оттолкнуться ногами от дна и выпрыгнуть вверх («Кто выше прыгнет?»)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то дольше продержит лицо в воде?»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ежать в воде 4-5 м, выполняя гребки руками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е «Поплавок»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водящие упражнения в лежании на воде, всплывании и скольжении</w:t>
      </w:r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жение на груди. Стать спиной к бортику, поднять руки вверх за голову, соединить кисти. Сделать вдох, задержать дыхание, оттолкнувшись одной ногой от бортика, «проскользить» по поверхности воды. Стараться удержать туловище на поверхности воды как можно дольше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жение на спине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 использование специальных средств для удержания на поверхности воды и максимального расслабления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охи в воду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авание на груди и спине вольным стиле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технике плавания. Плавание в медленном темпе 25 м. Плавание на скорость 25, затем 50 м.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ния о физической культуре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и роль адаптивной физической культуры и спорта в современном обществе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вная физическая культура - составная часть культуры, одно из важных средств укрепления здоровья и всестороннего физического развития занимающихся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о здоровье и здоровом образе жизни. Необходимость контроля и наблюдения за состоянием здоровья, физическим развитием и физической подготовленностью. Техника безопасности при занятиях АФК и спортом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АФК для подготовки людей к трудовой деятельности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олимпийского движения, современное олимпийское движение в России, великие спортсмены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имнастика с элементами акробатики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основным гимнастическим элементам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я и перестроения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я, повороты на месте, перестроение из одной шеренги в две, из колонны по одному в колонну по два. Перемена направления движения строя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ение шага на месте. Переход с шага на бег и с бега на шаг. Изменение скорости движения. Повороты в движении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элементам акробатики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развивающие упражнения без предметов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я для развития рук и плечевого пояса: медленные плавные сгибания и разгибания; медленные плавные скручивая и вращения, махи, отведения и приведения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для развития мышц шеи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для развития мышц туловища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я на формирование правильной осанки (наклоны, повороты, вращения туловища, в положении лежа; поднимание и опускание ног, круговые движения одной и обеими ногами, поднимание и опускание туловища)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для развития мышц ног: различные маховые движения ногами, приседания на обеих и на одной ноге, выпады, выпады с дополнительными пружинящими движениями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сопротивлением. Упражнения в парах – повороты и наклоны туловища, сгибание и разгибание рук, приседания с партнером, игры с элементами сопротивления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щеразвивающие упражнения с предметами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набивными мячами: поднимание, опускание, наклоны, повороты, перебрасывания с одной руки на другую перед собой, над головой, за спиной, броски и ловля мяча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на месте (стоя, сидя, лежа) и в движении (в парах и группе с передачами, бросками и ловлей мяча)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гантелями, штангой, мешками с песком: сгибание и разгибание рук, медленные повороты и наклоны туловища, приседания (начинать в положении лежа, затем вводить упражнения с утяжелителями сидя, если нет противопоказаний и нарушений осанки)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малыми мячами – броски и ловля мяча после подбрасывания вверх, удара о пол, в стену (ловля мяча на месте, в прыжке, после кувырка в движении)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каты: вперед и назад из положения лёжа на спине, перекат вперед и назад из положения сидя, перекат вперед и назад из упора присев, круговой перекат в сторону, перекат вперед погнувшись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в группировке: в положении лёжа на спине, сидя, в приседе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т. Перевор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епенно усложняющиеся комбинации элементов в соответствии с двигательными возможностями обучающихся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гкая атлетика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технике ходьбы и бега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одьба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етание разновидностей ходьбы (на носках, на пятках, в полуприседе, спиной вперед)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на носках с высоким подниманием бедра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приставным шагом левым и правым боком;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с остановками для выполнения задания (присесть, повернуться, выполнить упражнение и др.);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 скрестным шагом;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с изменением направлений по сигналу;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с выполнением движений рук на координацию;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с преодолением несложных препятствий;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ая ходьба (10-15 мин.) в различном темпе;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шие переходы по слабопересеченной местности до 1 км,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в различном темпе с выполнением заданий и другие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ыжки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ыжки на двух ногах на месте и с продвижением вперед, назад, вправо, влево. Перепрыгивание через начерченную линию, шнур, набивной мяч. Прыжки с ноги на ногу на отрезках до финиша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ыгивание вверх на месте с захватом или касанием висящего предмета (мяча). Прыжки в длину с места. Прыжки на одной ноге на месте, с продвижением вперед, в стороны. Прыжки с высоты с мягким приземлением. Прыжки в длину и высоту с шага. Прыжки с небольшого разбега в длину. Прыжки с прямого разбега в длину. Прыжки в длину с разбега без учета места отталкивания. Прыжки в высоту с прямого разбега способом «согнув ноги». Прыжки в высоту способом «перешагивание»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метанию малого мяча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ые упражнения: упражнения на увеличение подвижности (гибкости) в плечевых суставах и в грудном отделе позвоночника; координацию (двигательную ловкость) и быстроту движений; развитие скоростно-силовых способностей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ительные упражнения с мячом: перекатывание мяча партнеру, перекатывания мяча через препятствия, катание мяча вдоль гимнастической скамейки. Подбрасывание и ловля мяча над собой и об стенку. Перебрасывание мяча двумя руками снизу, из-за головы партнеру и ловля двумя руками (с постепенным увеличением расстояния и высоты полета). Дополнительные движения перед ловлей мяча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набивным мячом. Удержание мяча в различных положениях, ходьба с мячом в различных положениях рук, наклоны туловища, приседания с удержанием мяча. Перекатывание набивного мяча руками, ногами, со сбиванием предметов. Стойка на мяче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в метании малого мяча. Метание малого мяча в цель. Метание в цель после предварительного замаха. Метание из разных исходных положений. Метание на точность попадания в цель. Эстафеты с метанием в цель, подвижные игры с метанием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ртивные игры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игре в волейбол, баскетбол, футбол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авил игры в волейбол, баскетбол, футбол с использованием наглядности: презентаций, печатных изданий, видеофильмов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скетбол: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йка баскетболиста, передвижения к защитной стойке приставными шагами влево, вправо, вперед, назад, с остановками шагом и прыжком без мяча, передача мяча двумя руками от груди с места и шагом, ведение мяча на месте, по прямой, бросок мяча по корзине двумя руками от груди и двумя руками снизу с места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лейбол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щения и стойки: основная и низкая стойка; ходьба, бег, перемещение приставными шагами лицом, боком (правым, левым), спиной вперед; двойной шаг, скачок вперед, остановка шагом; сочетание стоек и перемещений, способов перемещений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и: передача мяча сверху двумя руками: над собой – на месте, в парах, в треугольнике; передачи в стену с изменением высоты и расстояния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няя прямая подача: и.п. стоя лицом к сетке, ноги согнуты в коленях, одна нога впереди, туловище наклонено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утбол: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движениям без мяча: бег (в том числе и с изменением направления); прыжки; финты без мяча (туловищем)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движениям с мячом: удар ногой; прием (остановки) мяча; удар головой; ведение мяча; финты; отбор мяча; вбрасывание мяча; техника вратаря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ыжная подготовка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основным элементам лыжной подготовки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ередвижения на лыжах  (попеременным двухшажным, одновременным бесшажным, одновременным одношажным, одновременным двухшажным);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одъёмы на лыжах в гору;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пуски с гор на лыжах;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торможения при спусках;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повороты на лыжах в движении;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хождение учебных дистанций (1, 2, 3 км)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е в одну колонну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е на лыжах под рукой; с лыжами на плече; поворот на лыжах вокруг носков лыж; передвижение ступающим и скользящим шагом по лыжне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уск со склонов в низкой стойке, в основной стойке; подъем по склону наискось и прямо «лесенкой»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вижение на лыжах в медленном темпе на отрезке до 1 км; передвижение на лыжах на скорость на отрезке 40-60 м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ы «Кто дальше», «Быстрый лыжник», «Кто быстрее». 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е на лыжах до 1км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вание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 основным элементам плавания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ые упражнения: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хождение в воду и передвижения по дну бассей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п. – стоя на дне, держась одной рукой за бортик, другая – впереди на поверхности воды. Движения свободной рукой в сторону, вниз, вверх. Упражнение выполняется на разной глубине, в приседе, в наклоне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п. – стоя на дне, держась одной рукой за бортик, движения ногами по очереди: вперед, назад, в сторону, внутрь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я по дну, держась руками за бортик бассейна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е по дну, держась ближней рукой за бортик, другой отталкивать воду ладонью назад вниз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талкивании воды - рука прямая, форма ладони – «ложка»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я по дну с различным исходным положением рук (в стороны, вперед, за голову, за спину, вверх)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я по дну в полуприседе, ладони на коленях, на поясе, одновременно и попеременно отгребая ладонями воду назад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задания, туловище немного наклонено вперед, руки в локтях выпрямлены, форма ладони – «ложка»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п. – стоя на дне, руки в стороны. Выполнять руками одновременные движения внутрь и наружу вдоль поверхности воды, развивая усилия в сторону движения ладоней и немного вниз (пальцы ладони слегка направлены вниз, руки чуть согнуты в локтях)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ложении стоя сделать вдох, задержать дыхание и опустить лицо в воду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есть, оттолкнуться ногами от дна и выпрыгнуть вверх («Кто выше прыгнет?»)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то дольше продержит лицо в воде?»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ежать в воде 4-5 м, выполняя гребки руками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е «Поплавок»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водящие упражнения в лежании на воде, всплывании и скольжении</w:t>
      </w:r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жение на груди. Стать спиной к бортику, поднять руки вверх за голову, соединить кисти. Сделать вдох, задержать дыхание, оттолкнувшись одной ногой от бортика, «проскользить» по поверхности воды. Стараться удержать туловище на поверхности воды как можно дольше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жение на спине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 использование специальных средств для удержания на поверхности воды и максимального расслабления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охи в воду. 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авание на груди и спине вольным стиле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технике плавания. Плавание в медленном темпе 25 м. Плавание на скорость 25, затем 50 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606"/>
        <w:gridCol w:w="549"/>
        <w:gridCol w:w="602"/>
        <w:gridCol w:w="602"/>
        <w:gridCol w:w="602"/>
        <w:gridCol w:w="602"/>
        <w:gridCol w:w="60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содерж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ро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. Срок реализации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6 лет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jc w:val="center"/>
      <w:outlineLvl w:val="1"/>
    </w:pPr>
    <w:rPr>
      <w:rFonts w:ascii="Times New Roman" w:hAnsi="Times New Roman" w:eastAsia="Times New Roman" w:cs="Times New Roman"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№2_"/>
    <w:qFormat/>
    <w:rPr>
      <w:rFonts w:ascii="Century Schoolbook" w:hAnsi="Century Schoolbook" w:cs="Century Schoolbook"/>
      <w:b/>
      <w:bCs/>
      <w:spacing w:val="-10"/>
      <w:sz w:val="26"/>
      <w:szCs w:val="26"/>
      <w:shd w:fill="FFFFFF" w:val="clear"/>
    </w:rPr>
  </w:style>
  <w:style w:type="character" w:styleId="20pt1">
    <w:name w:val="Заголовок №2 + Интервал 0 pt1"/>
    <w:qFormat/>
    <w:rPr>
      <w:rFonts w:ascii="Century Schoolbook" w:hAnsi="Century Schoolbook" w:cs="Century Schoolbook"/>
      <w:b/>
      <w:bCs/>
      <w:spacing w:val="0"/>
      <w:sz w:val="26"/>
      <w:szCs w:val="26"/>
      <w:lang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Matches">
    <w:name w:val="matche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540" w:after="120"/>
      <w:ind w:firstLine="280"/>
      <w:jc w:val="both"/>
      <w:outlineLvl w:val="1"/>
    </w:pPr>
    <w:rPr>
      <w:rFonts w:ascii="Century Schoolbook" w:hAnsi="Century Schoolbook" w:eastAsia="Calibri" w:cs="Times New Roman"/>
      <w:b/>
      <w:bCs/>
      <w:spacing w:val="-10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4" w:before="0" w:after="0"/>
      <w:ind w:hanging="720"/>
      <w:jc w:val="both"/>
    </w:pPr>
    <w:rPr>
      <w:rFonts w:ascii="Calibri" w:hAnsi="Calibri" w:eastAsia="Calibri" w:cs="Times New Roman"/>
      <w:sz w:val="29"/>
      <w:szCs w:val="29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48:00Z</dcterms:created>
  <dc:creator>lenovo</dc:creator>
  <dc:description/>
  <cp:keywords/>
  <dc:language>en-US</dc:language>
  <cp:lastModifiedBy>Виктория</cp:lastModifiedBy>
  <cp:lastPrinted>2020-08-07T15:24:00Z</cp:lastPrinted>
  <dcterms:modified xsi:type="dcterms:W3CDTF">2023-09-21T17:23:00Z</dcterms:modified>
  <cp:revision>4</cp:revision>
  <dc:subject/>
  <dc:title/>
</cp:coreProperties>
</file>