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еп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риказ Министерства образования и науки РФ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каз Министерства Просвещения РФ от 24 ноября 2022 года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Просвещения РФ от 24 ноября 2022 года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учебного предмета «Информатика» в начальной школе отводится: в 1-4 классе по 34 часа (1 ч. в неделю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т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емов труда при работе на компьютере; бережное отношение к техническим устройствам.  Информация, ее отбор, анализ и систематизация. Назначение основных устройств компьютера для ввода, вывода, обработки информации. Способы получения, хранения, переработки информации. Действия с информацией. Фиксирование информации. Анализ полученной информации. Конструирование и моделирование на компьютере и в интерактивном конструкторе. Работа с простыми информационными объектами (текст, таблица, схема, рисунок): преобразование, создание, сохранение, удаление. Включение и выключение компьютера и подключаемых к нему устройств. Систематизация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</w:t>
        <w:tab/>
        <w:t xml:space="preserve">Представление информации. Фиксирование, анализ полученной информации. Повторение, компьютерный практикум. Построение простейших выражений с помощью логических связок. Истинность утверждений. Составление конечной последовательности предметов. Понятие суждение. Понятие умозаключения. Создание простейшей информационной модели. Схема. Табли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. Интерпретация данных таблицы.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овек и прир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Яна Никуленкова</cp:lastModifiedBy>
  <cp:lastPrinted>2020-08-07T15:24:00Z</cp:lastPrinted>
  <dcterms:modified xsi:type="dcterms:W3CDTF">2023-09-21T09:51:00Z</dcterms:modified>
  <cp:revision>5</cp:revision>
  <dc:subject/>
  <dc:title/>
</cp:coreProperties>
</file>