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БУЧАЮЩИХСЯ С УМСТВЕННОЙ       ОТСТАЛОСТЬЮ (ИНТЕЛЛЕКТУАЛЬНЫЕ НАРУШ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bookmarkStart w:id="2" w:name="_Hlk137760494"/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Просвещения РФ </w:t>
      </w:r>
      <w:r>
        <w:rPr>
          <w:rFonts w:cs="Times New Roman" w:ascii="Times New Roman" w:hAnsi="Times New Roman"/>
          <w:sz w:val="24"/>
          <w:szCs w:val="24"/>
        </w:rPr>
        <w:t>и науки РФ от 19 декабря 2014 г. N 1598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 1023</w:t>
        <w:br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едеральной адаптированной образовательной программы начального общего образования  для обучающихся с ограниченными возможностями здоровья»</w:t>
      </w:r>
      <w:bookmarkEnd w:id="2"/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  <w:t>В соответствии с приказом Министерства Просвещения РФ от 24 ноября 2022 года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на изучение учебного предмета «Музыка» выделено: 1 д класс –  33 часа, (по 1часу – в неделю), 1-4 классы –  34 часа (по 1 часу в неделю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предмет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 в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жизни человека, ее влияние на настроение, состояни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Музыкальный и поэтический фольклор: песни, танцы, действа, обряды, скороговорки, загадки, игры</w:t>
        <w:softHyphen/>
        <w:t xml:space="preserve"> драматизации. Сочинения отечественных композиторов о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кономерности музыкального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менты музыкальной грам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ение характера музыкального произведения: веселый, грустный, спокой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знавание динамических оттенков музыкальных произведений: очень тихо, тихо, умеренно, быстро, громко, очень гром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ение на слух музыкального темпа: медленно, очень медленно, быст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мелодия, ритм, те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  Композитор - исполнитель -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ое и профессиональное музыкальное творчество разных стран ми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  <w:gridCol w:w="603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жизни челове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1T15:34:00Z</dcterms:modified>
  <cp:revision>3</cp:revision>
  <dc:subject/>
  <dc:title/>
</cp:coreProperties>
</file>