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епы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ное чт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23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24.11.2022 №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0" w:right="15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адаптированная образовательная программа начального общего образования для слепых обучающихся. Одобрена Министерства Просвещения РФ, ФГБНУ «Институт коррекционной педагогики»</w:t>
      </w:r>
      <w:bookmarkStart w:id="2" w:name="_Hlk137760494"/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2"/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35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4 ноября 2022 года № 1023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</w:t>
      </w:r>
      <w:r>
        <w:rPr>
          <w:rFonts w:cs="Times New Roman" w:ascii="Times New Roman" w:hAnsi="Times New Roman"/>
          <w:bCs/>
          <w:sz w:val="24"/>
          <w:szCs w:val="24"/>
        </w:rPr>
        <w:t>» освоение программы по предмету "Литературное чтение" в 1д классе начинается вводным интегрированным курсом "Обучение грамоте" (рекомендуется 180 часов, из них: 100 часов на предмет "Русский язык" и 80 часов на предмет "Литературное чтение"). После периода обучения грамоте начинается раздельное изучение предметов "Русский язык" и "Литературное чтение". Н</w:t>
      </w:r>
      <w:r>
        <w:rPr>
          <w:rFonts w:cs="Times New Roman" w:ascii="Times New Roman" w:hAnsi="Times New Roman"/>
          <w:sz w:val="24"/>
          <w:szCs w:val="24"/>
        </w:rPr>
        <w:t xml:space="preserve">а изучение учебного предмета «Литературное чтение» выделено: 1д – 4 классы: 642 часа: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д класс – 132 ч. (4 ч. в неделю), </w:t>
      </w:r>
    </w:p>
    <w:p>
      <w:pPr>
        <w:pStyle w:val="Normal"/>
        <w:shd w:fill="FFFFFF" w:val="clear"/>
        <w:spacing w:lineRule="auto" w:line="240" w:before="0" w:after="0"/>
        <w:ind w:firstLine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-2-3 классы – по 136 часов (4 ч. в неделю), </w:t>
      </w:r>
    </w:p>
    <w:p>
      <w:pPr>
        <w:pStyle w:val="Normal"/>
        <w:shd w:fill="FFFFFF" w:val="clear"/>
        <w:spacing w:lineRule="auto" w:line="240" w:before="0" w:after="0"/>
        <w:ind w:firstLine="35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 класс – 102 часа (3 ч. в неделю).</w:t>
      </w:r>
    </w:p>
    <w:p>
      <w:pPr>
        <w:pStyle w:val="Headertext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Литературное чтени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30" w:right="170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речевой и читательской деятельности.</w:t>
      </w:r>
    </w:p>
    <w:p>
      <w:pPr>
        <w:pStyle w:val="Normal"/>
        <w:shd w:fill="FFFFFF" w:val="clear"/>
        <w:spacing w:lineRule="auto" w:line="240" w:before="0" w:after="0"/>
        <w:ind w:right="17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удирование (слушани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риятие на слух звучащей речи (высказывание собеседника, чтение различных текстов). </w:t>
      </w:r>
    </w:p>
    <w:p>
      <w:pPr>
        <w:pStyle w:val="Normal"/>
        <w:shd w:fill="FFFFFF" w:val="clear"/>
        <w:spacing w:lineRule="auto" w:line="240" w:before="0" w:after="0"/>
        <w:ind w:right="17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  <w:bookmarkStart w:id="3" w:name="l2477"/>
      <w:bookmarkStart w:id="4" w:name="l4365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>: звуки речи, осознание единства звукового состава слова и его значения, установление числа и последовательности звуков в слове, сопоставление слов, различающихся одним или несколькими звуками, различение гласных и согласных звуков, гласных ударных и безударных, согласных твёрдых и мягких, звонких и глухих, слог как минимальная произносительная единица. Деление слов на слоги, определение места уда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>: формирование навыка слогового чтения (ориентация на букву, обозначающую гласный звук), плавное слоговое чтение и чтение целыми словами со скоростью, соответствующей индивидуальному темпу обучающегося, осознанное чтение слов, словосочетаний, предложений и коротких текстов, чтение с интонациями и паузами в соответствии со знаками препинания, развитие осознанности и выразительности чтения на материале небольших текстов и стихотворений, знакомство с орфоэпическим чтением (при переходе к чтению целыми словами), орфографическое чтение (проговаривание) как средство самоконтроля при письме под диктовку и при списы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,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spacing w:lineRule="auto" w:line="240" w:before="0" w:after="0"/>
        <w:ind w:left="170" w:right="17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0" w:right="17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Чтение:</w:t>
      </w:r>
    </w:p>
    <w:p>
      <w:pPr>
        <w:pStyle w:val="Normal"/>
        <w:shd w:fill="FFFFFF" w:val="clear"/>
        <w:spacing w:lineRule="auto" w:line="240" w:before="0" w:after="0"/>
        <w:ind w:right="170"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чтение вслу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;</w:t>
      </w:r>
      <w:bookmarkStart w:id="5" w:name="l2478"/>
      <w:bookmarkStart w:id="6" w:name="l4366"/>
      <w:bookmarkEnd w:id="5"/>
      <w:bookmarkEnd w:id="6"/>
    </w:p>
    <w:p>
      <w:pPr>
        <w:pStyle w:val="Normal"/>
        <w:shd w:fill="FFFFFF" w:val="clear"/>
        <w:spacing w:lineRule="auto" w:line="240" w:before="0" w:after="0"/>
        <w:ind w:right="170"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 чтение про себя</w:t>
      </w:r>
      <w:r>
        <w:rPr>
          <w:rFonts w:cs="Times New Roman" w:ascii="Times New Roman" w:hAnsi="Times New Roman"/>
          <w:color w:val="000000"/>
          <w:sz w:val="24"/>
          <w:szCs w:val="24"/>
        </w:rPr>
        <w:t>: осознание смысла произведения при чтении про себя (доступных по объе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;</w:t>
      </w:r>
      <w:bookmarkStart w:id="7" w:name="l4367"/>
      <w:bookmarkEnd w:id="7"/>
    </w:p>
    <w:p>
      <w:pPr>
        <w:pStyle w:val="Normal"/>
        <w:shd w:fill="FFFFFF" w:val="clear"/>
        <w:spacing w:lineRule="auto" w:line="240" w:before="0" w:after="0"/>
        <w:ind w:right="170" w:hanging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работа с разными видами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>: общее представление о разных видах текста (художественный, учебный, научно-популярный) и их сравнение. Определение целей создания этих видов текста. Особенности фольклорного текста. Практическое освоение умения отличать текст от набора предложений. Прогнозирование содержания книги по ее названию и оформлению. Самостоятельное определение темы, главной мысли, структуры текста; деление текста на смысловые части, их озаглавливание. Умение работать с разными видами информации. Участие в коллективном обсуждении: умение отвечать на вопросы, выступать по теме, слушать выступления других обучающихся, дополнять ответы по ходу беседы, используя текст. Привлечение справочных и иллюстративных материалов;</w:t>
      </w:r>
      <w:bookmarkStart w:id="8" w:name="l2480"/>
      <w:bookmarkStart w:id="9" w:name="l4368"/>
      <w:bookmarkStart w:id="10" w:name="l2479"/>
      <w:bookmarkEnd w:id="8"/>
      <w:bookmarkEnd w:id="9"/>
      <w:bookmarkEnd w:id="10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) би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иографическая культура: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как особый вид 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 ее справочно-иллюстративный материал). 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 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;</w:t>
      </w:r>
      <w:bookmarkStart w:id="11" w:name="l2481"/>
      <w:bookmarkStart w:id="12" w:name="l4369"/>
      <w:bookmarkEnd w:id="11"/>
      <w:bookmarkEnd w:id="12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) ра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а с текстом художественного произ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педагогического работника). Осознание того, что фольклор есть выражение общечеловеческих нравственных правил и отношений. 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"Родина", представления о проявлении любви к Родине в литературе разных народов (на примере народов России). </w:t>
      </w:r>
      <w:r>
        <w:rPr>
          <w:rFonts w:cs="Times New Roman" w:ascii="Times New Roman" w:hAnsi="Times New Roman"/>
          <w:sz w:val="24"/>
          <w:szCs w:val="24"/>
        </w:rPr>
        <w:t xml:space="preserve">Схожесть тем, идей, героев в фольклор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педагогического работника), рассказ по иллюстрациям, пересказ. Характеристика героя произведения с использованием художественно выразительных средств данного текста. Нахождение в тексте слов и выражений, характеризующих героя и событие. Анализ (с помощью педагогического работника) мотива поступка персонажа. Сопоставление поступков героев по аналогии или по контрасту. Выявление авторского отношения к герою на основе анализа текста, авторских помет, имен героев. Характеристика героя произведения. Портреты, характеры героев, выраженные через поступки и речь. Освоение разных видов пересказа художественного текста: подробный, выборочный и краткий (передача основных мыслей). 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;</w:t>
      </w:r>
      <w:bookmarkStart w:id="13" w:name="l2485"/>
      <w:bookmarkStart w:id="14" w:name="l4373"/>
      <w:bookmarkStart w:id="15" w:name="l2484"/>
      <w:bookmarkStart w:id="16" w:name="l4372"/>
      <w:bookmarkStart w:id="17" w:name="l2483"/>
      <w:bookmarkStart w:id="18" w:name="l4371"/>
      <w:bookmarkStart w:id="19" w:name="l2482"/>
      <w:bookmarkStart w:id="20" w:name="l4370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) 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та с учебными, научно-популярными и другими текстами</w:t>
      </w:r>
      <w:r>
        <w:rPr>
          <w:rFonts w:cs="Times New Roman" w:ascii="Times New Roman" w:hAnsi="Times New Roman"/>
          <w:color w:val="000000"/>
          <w:sz w:val="24"/>
          <w:szCs w:val="24"/>
        </w:rPr>
        <w:t>: понимание заглавия произведения; адекватное соотношение с его содержанием. Определение особенностей учебного и научно-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емами анализа различных видов текста: установление причинно-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</w:t>
      </w:r>
      <w:bookmarkStart w:id="21" w:name="l2487"/>
      <w:bookmarkStart w:id="22" w:name="l4375"/>
      <w:bookmarkStart w:id="23" w:name="l2486"/>
      <w:bookmarkStart w:id="24" w:name="l4374"/>
      <w:bookmarkEnd w:id="21"/>
      <w:bookmarkEnd w:id="22"/>
      <w:bookmarkEnd w:id="23"/>
      <w:bookmarkEnd w:id="24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Говорение (культура речевого общения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диалога как вида речи. Особенности диалогического общения: понимание вопросов, умение отвечать на них и самостоятельно задавать вопросы по тексту; умение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). Доказательство собственной точки зрения с опорой на текст или собственный опыт. Использование норм речевого этикета в условиях внеучебного общения. Знакомство с особенностями национального этикета на основе фольклорных произведений.</w:t>
      </w:r>
      <w:bookmarkStart w:id="25" w:name="l2488"/>
      <w:bookmarkStart w:id="26" w:name="l4376"/>
      <w:bookmarkEnd w:id="25"/>
      <w:bookmarkEnd w:id="26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о словом (распознание прямого и переносного значения слов, их многозначности), целенаправленное пополнение активного словарного запас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онолог как форма речевого высказывания. Монологическое речевое высказывание небольшого объема с опорой на авторский текст, по предложенной теме или в виде (форме) ответа на вопрос. Отражение основной мысли текста в высказывании. Передача содержания прочитанного или прослушанного с учетом специфики научно-популярного,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тей монологического высказывания.</w:t>
      </w:r>
      <w:bookmarkStart w:id="27" w:name="l2489"/>
      <w:bookmarkStart w:id="28" w:name="l4377"/>
      <w:bookmarkEnd w:id="27"/>
      <w:bookmarkEnd w:id="28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  <w:bookmarkStart w:id="29" w:name="l4378"/>
      <w:bookmarkEnd w:id="29"/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0" w:right="154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 (культура письменной реч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 письменной речи: соответствие содержания заголовку (отражение темы, места действия, характеров героев), использование выразительных средств языка (синонимы, антонимы, сравнение) в мини-сочинениях (повествование, описание, рассуждение), рассказ на заданную тему, отзыв.</w:t>
      </w:r>
      <w:bookmarkStart w:id="30" w:name="l2490"/>
      <w:bookmarkEnd w:id="30"/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0" w:right="154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детского чт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 - XX вв., классиков детской литературы, произведения современной отечественной (с учетом многонационального характера России) и зарубежной литературы, доступные для восприятия обучающихся младшего школьного возраста.</w:t>
      </w:r>
      <w:bookmarkStart w:id="31" w:name="l4379"/>
      <w:bookmarkEnd w:id="31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ость разных видов книг: историческая, приключенческая, фантастическая, научно-популярная, справочно-энциклопедическая литература; детские периодические издания (по выбору).</w:t>
      </w:r>
      <w:bookmarkStart w:id="32" w:name="l2491"/>
      <w:bookmarkEnd w:id="32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0" w:right="154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оведческая пропедевтика (практическое освоени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в тексте, определение значения в художественной речи (с помощью педагогического работника) средств выразительности: синонимов, антонимов, эпитетов, сравнений, метафор, гипербол.</w:t>
      </w:r>
      <w:bookmarkStart w:id="33" w:name="l4380"/>
      <w:bookmarkEnd w:id="33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  <w:bookmarkStart w:id="34" w:name="l2492"/>
      <w:bookmarkEnd w:id="34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  <w:bookmarkStart w:id="35" w:name="l4381"/>
      <w:bookmarkEnd w:id="35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  <w:bookmarkStart w:id="36" w:name="l2493"/>
      <w:bookmarkEnd w:id="36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, стихотворение, басня - общее представление о жанре, особенностях построения и выразительных средств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0" w:right="154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ая деятельность обучающихся (на основе литературных произведени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текста литературного произведения в творческой деятельности обучаю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поэтапности в выполнении действий);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850"/>
        <w:gridCol w:w="851"/>
        <w:gridCol w:w="850"/>
        <w:gridCol w:w="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и читатель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ворение (культура речевого общ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(культура письменной реч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г детск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оведческая пропедевтика (практическое осво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деятельность обучающихся (на основе литературных произве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cs="Times New Roman"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Century Schoolbook"/>
      <w:b/>
      <w:bCs/>
      <w:spacing w:val="-10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eastAsia="Calibri"/>
      <w:sz w:val="29"/>
      <w:szCs w:val="29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6:00Z</dcterms:created>
  <dc:creator>lenovo</dc:creator>
  <dc:description/>
  <cp:keywords/>
  <dc:language>en-US</dc:language>
  <cp:lastModifiedBy>3</cp:lastModifiedBy>
  <cp:lastPrinted>2020-08-07T15:24:00Z</cp:lastPrinted>
  <dcterms:modified xsi:type="dcterms:W3CDTF">2023-09-21T12:36:00Z</dcterms:modified>
  <cp:revision>2</cp:revision>
  <dc:subject/>
  <dc:title/>
</cp:coreProperties>
</file>