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31 мая 2021 года №287 «Об утверждении федерального государствен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1025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рабочая программа учебного предмета «Математика», адаптированной основной образовательной программы основного общего образования слабовидящих обучающихся (вариант 2). Одобрена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</w:rPr>
        <w:t>15 сентября 2022 г. № 6/22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/>
      </w:pPr>
      <w:r>
        <w:rPr/>
        <w:t>В соответствии с Приказом Министерства Просвещения РФ от 24 ноября 2022 года № 1025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 выделено на изучение учебного предмета «Математика»: 5-6 классы – по 170 ч (5 ч в неделю); на изучение учебного предмета «Алгебра»: 7 класс – 102 ч (3 ч в неделю), 8-10 классы – по 68 ч (2 ч в неделю); на изучение учебного предмета «Геометрия»: 7-10 классы – по 68 ч (2 ч в неделю); на изучение учебного предмета «Вероятность и статистика»: 8-10 классы – по 34 ч (1 ч в неделю).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ну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натуральных чисел, сравнение натуральных чисел с нулем. Способы сравнения. Округление натуральных чисе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неизвестного компонента и записи свойств арифметических действ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. Запись числа в виде суммы разрядных слагаем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. Умножение и деление дробей; взаимно-обратные дроби. Нахождение части целого и целого по его ч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десятичными дробями. Округление десятичных дроб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зависимости, связывающие величины: скорость, время, расстояние; цена, количество, стоимость. Единицы измерения: массы, объема, цены; расстояния, времени, скорости. Связь между единицами измерения каждой велич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сновных задач на дроб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в виде таблиц, столбчатых диаграм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ернутый уг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трезка, метрические единицы длины. Длина ломаной, периметр многоугольника. Измерение и построение углов с помощью транспорти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многоугольник; прямоугольник, квадрат; треугольник, о равенстве фиг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рямоугольника и многоугольников, составленных из прямоугольников, в том числе фигур, изображенных на клетчатой бумаге. Единицы измерения площад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рямоугольный параллелепипед, куб, многогранники. Изображение простейших многогранников. Развертки куба и параллелепипеда. Создание моделей многогранников (из бумаги, проволоки, пластилина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, куба. Единицы измерения объе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числа; наибольший общий делитель и наименьшее общее кратное. Делимость суммы и произведения. Деление с остат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цента. Вычисление процента от величины и величины по ее проценту. Выражение процентов десятичными дробями. Решение задач на проценты. Выражение отношения величин в процент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Арифметические действия с положительными и отрицательными числ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на плоскости. Координаты точки на плоскости, абсцисса и ордината. Построение точек и фигур на координатной плоск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енны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; формулы периметра и площади прямоугольника, квадрата, объема параллелепипеда и куб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Решение логических задач. Решение задач перебором всех возможных вариа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зависимости, связывающих величины: скорость, время, расстояние; цена, количество, стоимость; производительность, время, объем работы. Единицы измерения: массы, стоимости; расстояния, времени, скорости. Связь между единицами измерения каждой велич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вязанных с отношением, пропорциональностью величин, процентами; решение основных задач на дроби и процен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прикидка, округление результа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буквенных выражений по условию задач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с помощью таблиц и диаграмм. Столбчатые диаграммы: чтение и построение. Чтение круговых диаграм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точка, прямая, отрезок, луч, угол, ломаная, многоугольник, четырехугольник, треугольник, окружность, кру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; длина маршрута на квадратной сет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 построение углов с помощью транспортира. Виды треугольников: остроугольный, прямоугольный, тупоугольный; равнобедренный, равносторонний. Четырехугольник, примеры четыре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риближенное измерение площади фигур, в том числе на квадратной сетке. Приближенное измерение длины окружности, площади кру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: центральная, осевая и зеркальная симметрии. Построение симметричных фиг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ерток многогранников, цилиндра и конуса. Создание моделей пространственных фигур (из бумаги, проволоки, пластилина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измерения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: определение, преобразование выражений на основе определения, запись больших чисе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натуральным показа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ординаты и графики.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а точки на прямой. Расстояние между двумя точками координатной прям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ǀ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ǀ. Графическое решение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, иррациональные числа, конечные и бесконечные десятичные дроби. Множество действительных чисел;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систем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и функци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х св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ая запись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и графики.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промежутки. Изображение числовых промежутков на координатной прям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функции. Чтение свойств функции по ее графику. Примеры графиков функций, отражающих реальные проце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писывающие прямую и обратную пропорциональные зависимо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графики и свойства. Функции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y =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графики и св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ехчлен; разложение квадратного трехчлена на множ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рациональных выра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, сводящихся к квадратному, биквадратному уравнению. Примеры решения уравнений третьей и четвертой степеней разложением на множители. Дробно-рациональные урав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 второй степ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систем нелинейных уравнений с двумя переменными. Графическая интерпретация системы уравнений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неравен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и графики.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е график и свойства. Парабола, координаты вершины параболы, ось симметрии параб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 и систем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способы задания числовых последовательност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softHyphen/>
        <w:t>го чл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онятия геометрии. Точка, прямая, отрезок, луч. Угол. Виды углов. Вертикальные и смежные углы. Биссектриса угла. Параллельность и перпендикулярность прям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строения с помощью циркуля и линейки. Треугольник. Высота, медиана, биссектриса, их св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бедренный и равносторонний треугольники. Неравенство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ризнаки равнобедренного треугольника. Признаки равенства треуголь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ризнаки параллельных прямых. Сумма углов треугольника. Внешние углы треугольни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ый треугольник. Свойство медианы прямоугольного треугольника, проведенной к гипотенузе. Признаки равенства прямоугольных треугольников. Прямоугольный треугольник с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 в геометрии: неравенство треугольника, неравенство о длине ломаной, теорема о большем угле и большей стороне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, хорда и диаметр, их св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eading=h.2p2csry"/>
      <w:bookmarkEnd w:id="2"/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пендикуляр и наклон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аная, многоугольник. Четыре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е свойства и признаки. Прямоугольная трапе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чные фигуры. Основные свойства осевой симметрии. Примеры симметрии в окружающем ми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двоения медианы. Центральная симмет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Фалеса и теорема о пропорциональных отрезках. Центр масс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лощадей геометрических фигур. Формулы для площади треугольника, параллелограмма, ромба и трапеции. Отношение площадей подобных фиг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площадей треугольников и многоугольников на клетчатой бумаг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Пифагора. Применение теоремы Пифагора при решении практических зада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подобия. Подобие соответственных элеме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 треугольников, коэффициент подобия. Признаки подобия треугольников Средняя линия треугольника. Применение подобия при решении практически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eading=h.147n2zr"/>
      <w:bookmarkEnd w:id="3"/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ые и центральные углы, угол между касательной и хордой. Углы между хордами и секущими. Вписанные и описанные четырехугольники. Взаимное расположение двух окружностей. Касание окружностей. Общие касательные к двум окружност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произведении отрезков хорд, теоремы о произведении отрезков секущих, теорема о квадрате касательн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Уравнения прямой и окружности в координатах, пересечение окружностей и прямых. Метод координат и его примен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eading=h.3o7alnk"/>
      <w:bookmarkEnd w:id="4"/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ов от 0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Основное тригонометрическое тождество. Формулы при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еугольников. Теорема косинусов и теорема синусов. Решение практических задач с использованием теоремы косинусов и теоремы сину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, применение для нахождения длин и уг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многоугольники. Длина окружности. Градусная и радианная мера угла, вычисление длин дуг окружностей. Площадь круга, сектора, сег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оятность и статис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 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емат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класс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лгебра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38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>
          <w:trHeight w:val="268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роки и уроки повторения. Числа и вычисления. Рациональные числ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выражения. Тожде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атуральным показателем и её свой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49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7 класс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Системы линейных уравнений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выражения. Алгебраическая дробь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ычисления. Квадратные корн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Квадратные уравнения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Неравен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ычисления. Приближённое значение величины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. Степень с целым показателем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Основные понятия. Числовые функци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 Квадратный трёхчлен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Квадратичная функция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Квадратные неравен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с двумя переменным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обобщение, систематизация знан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еометр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геометрические с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общение знаний и ум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(оконч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Теорема Пифаг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(оконч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1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 Длина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ощадь 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лоск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ероятность и статист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ая стати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изменчив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частота случайного соб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орию граф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8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ая статистика. Рассеивание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лучайного соб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орию граф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соб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9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вероя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Бернул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6 лет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cs="Times New Roman"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Century Schoolbook"/>
      <w:b/>
      <w:bCs/>
      <w:spacing w:val="-10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eastAsia="Calibri"/>
      <w:sz w:val="29"/>
      <w:szCs w:val="29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учитель</cp:lastModifiedBy>
  <cp:lastPrinted>2020-08-07T15:24:00Z</cp:lastPrinted>
  <dcterms:modified xsi:type="dcterms:W3CDTF">2023-09-25T09:59:00Z</dcterms:modified>
  <cp:revision>13</cp:revision>
  <dc:subject/>
  <dc:title/>
</cp:coreProperties>
</file>