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рушением зрения (слепы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31 мая 2021 года №287 «Об утверждении федерального государственного стандарта основного общего образован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4 ноября 2022 года №1025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рабочая программа учебного предмета «Математика», адаптированной основной образовательной программы основного общего образования слепых обучающихся (вариант 2). Одобрена решением федерального учебно-методического объединения по общему образованию (протокол от </w:t>
      </w:r>
      <w:r>
        <w:rPr>
          <w:rFonts w:cs="Times New Roman" w:ascii="Times New Roman" w:hAnsi="Times New Roman"/>
          <w:sz w:val="24"/>
          <w:szCs w:val="24"/>
        </w:rPr>
        <w:t>15 сентября 2022 г. № 6/22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Style23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/>
      </w:pPr>
      <w:r>
        <w:rPr/>
        <w:t>В соответствии с Приказом Министерства Просвещения РФ от 24 ноября 2022 года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 выделено на изучение учебного предмета «Математика»: 5-6 классы – по 170 ч (5 ч в неделю); на изучение учебного предмета «Алгебра»: 7 класс – 102 ч (3 ч в неделю), 8-10 классы – по 68 ч (2 ч в неделю); на изучение учебного предмета «Геометрия»: 7-10 классы – по 68 ч (2 ч в неделю); на изучение учебного предмета «Вероятность и статистика»: 8-10 классы – по 34 ч (1 ч в неделю).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и ну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натуральных чисел, сравнение натуральных чисел с нулем. Способы сравнения. Округление натуральных чисе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неизвестного компонента и записи свойств арифметических действ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. Запись числа в виде суммы разрядных слагаем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Вычисление значений числовых выражений;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дроби как способе записи части величины. 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. Умножение и деление дробей; взаимно-обратные дроби. Нахождение части целого и целого по его ч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десятичными дробями. Округление десятичных дроб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одержащих зависимости, связывающие величины: скорость, время, расстояние; цена, количество, стоимость. Единицы измерения: массы, объема, цены; расстояния, времени, скорости. Связь между единицами измерения каждой велич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сновных задач на дроб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 в виде таблиц, столбчатых диаграм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ернутый уг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отрезка, метрические единицы длины. Длина ломаной, периметр многоугольника. Измерение и построение углов с помощью транспорти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фигурах на плоскости: многоугольник; прямоугольник, квадрат; треугольник, о равенстве фигу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рямоугольника и многоугольников, составленных из прямоугольников, в том числе фигур, изображенных на клетчатой бумаге. Единицы измерения площад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рямоугольный параллелепипед, куб, многогранники. Изображение простейших многогранников. Развертки куба и параллелепипеда. Создание моделей многогранников (из бумаги, проволоки, пластилина и др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угольного параллелепипеда, куба. Единицы измерения объе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ели и кратные числа; наибольший общий делитель и наименьшее общее кратное. Делимость суммы и произведения. Деление с остатк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цента. Вычисление процента от величины и величины по ее проценту. Выражение процентов десятичными дробями. Решение задач на проценты. Выражение отношения величин в процент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е и отрицательные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чисел. Арифметические действия с положительными и отрицательными числ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 на плоскости. Координаты точки на плоскости, абсцисса и ордината. Построение точек и фигур на координатной плоск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енные выра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; формулы периметра и площади прямоугольника, квадрата, объема параллелепипеда и куб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арифметическим способом. Решение логических задач. Решение задач перебором всех возможных вариан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одержащих зависимости, связывающих величины: скорость, время, расстояние; цена, количество, стоимость; производительность, время, объем работы. Единицы измерения: массы, стоимости; расстояния, времени, скорости. Связь между единицами измерения каждой велич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вязанных с отношением, пропорциональностью величин, процентами; решение основных задач на дроби и процен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 прикидка, округление результа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буквенных выражений по условию задач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 с помощью таблиц и диаграмм. Столбчатые диаграммы: чтение и построение. Чтение круговых диаграм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фигурах на плоскости: точка, прямая, отрезок, луч, угол, ломаная, многоугольник, четырехугольник, треугольник, окружность, кру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; длина маршрута на квадратной сет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и построение углов с помощью транспортира. Виды треугольников: остроугольный, прямоугольный, тупоугольный; равнобедренный, равносторонний. Четырехугольник, примеры четыре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Понятие площади фигуры; единицы измерения площади. Приближенное измерение площади фигур, в том числе на квадратной сетке. Приближенное измерение длины окружности, площади круг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я: центральная, осевая и зеркальная симметрии. Построение симметричных фигу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ерток многогранников, цилиндра и конуса. Создание моделей пространственных фигур (из бумаги, проволоки, пластилина и др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; единицы измерения объема. Объем прямоугольного параллелепипеда, куб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ы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: определение, преобразование выражений на основе определения, запись больших чисе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епени с натуральным показате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ординаты и графики.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а точки на прямой. Расстояние между двумя точками координатной прямо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Oy</w:t>
      </w:r>
      <w:r>
        <w:rPr>
          <w:rFonts w:cs="Times New Roman" w:ascii="Times New Roman" w:hAnsi="Times New Roman"/>
          <w:sz w:val="24"/>
          <w:szCs w:val="24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ǀ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ǀ. Графическое решение линейных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ы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, иррациональные числа, конечные и бесконечные десятичные дроби. Множество действительных чисел;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линейных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систем линейных урав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и функций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их св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ычис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ая запись чис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приближения, оцен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же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и графики.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промежутки. Изображение числовых промежутков на координатной прям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функции. Чтение свойств функции по ее графику. Примеры графиков функций, отражающих реальные процес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описывающие прямую и обратную пропорциональные зависимост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67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х графики и свойства. Функции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y =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 =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х графики и св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трехчлен; разложение квадратного трехчлена на множи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рациональных выра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, сводящихся к квадратному, биквадратному уравнению. Примеры решения уравнений третьей и четвертой степеней разложением на множители. Дробно-рациональные урав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 второй степе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систем нелинейных уравнений с двумя переменными. Графическая интерпретация системы уравнений с двумя перемен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ые неравен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и графики. Функ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, ее график и свойства. Парабола, координаты вершины параболы, ось симметрии параб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уравнений и систем уравн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способы задания числовых последовательност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softHyphen/>
        <w:t>го чле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понятия геометрии. Точка, прямая, отрезок, луч. Угол. Виды углов. Вертикальные и смежные углы. Биссектриса угла. Параллельность и перпендикулярность прям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строения с помощью циркуля и линейки. Треугольник. Высота, медиана, биссектриса, их свой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бедренный и равносторонний треугольники. Неравенство треуг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и признаки равнобедренного треугольника. Признаки равенства треуголь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и признаки параллельных прямых. Сумма углов треугольника. Внешние углы треугольник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ый треугольник. Свойство медианы прямоугольного треугольника, проведенной к гипотенузе. Признаки равенства прямоугольных треугольников. Прямоугольный треугольник с углом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а в геометрии: неравенство треугольника, неравенство о длине ломаной, теорема о большем угле и большей стороне треуг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, хорда и диаметр, их свой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eading=h.2p2csry"/>
      <w:bookmarkEnd w:id="2"/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пендикуляр и наклонн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место точек. Биссектриса угла и серединный перпендикуляр к отрезку как геометрические места точ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аная, многоугольник. Четырехугольники. Параллелограмм, его признаки и свойства. Частные случаи параллелограммов (прямоугольник, ромб, квадрат), их признаки и свойства. Трапеция, равнобокая трапеция, ее свойства и признаки. Прямоугольная трапе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метричные фигуры. Основные свойства осевой симметрии. Примеры симметрии в окружающем ми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двоения медианы. Центральная симметр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Фалеса и теорема о пропорциональных отрезках. Центр масс треуг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площадей геометрических фигур. Формулы для площади треугольника, параллелограмма, ромба и трапеции. Отношение площадей подобных фигу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е площадей треугольников и многоугольников на клетчатой бумаг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Пифагора. Применение теоремы Пифагора при решении практических задач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подобия. Подобие соответственных элемен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ие треугольников, коэффициент подобия. Признаки подобия треугольников Средняя линия треугольника. Применение подобия при решении практических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eading=h.147n2zr"/>
      <w:bookmarkEnd w:id="3"/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ус, косинус, тангенс острого угла прямоугольного треугольника. Основное тригонометрическое тождество. Тригонометрические функции углов в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окружности и прямой. Касательная и секущая к окружности. Окружность, вписанная в угол. Вписанная и описанная окружности треугольник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исанные и центральные углы, угол между касательной и хордой. Углы между хордами и секущими. Вписанные и описанные четырехугольники. Взаимное расположение двух окружностей. Касание окружностей. Общие касательные к двум окружност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а о произведении отрезков хорд, теоремы о произведении отрезков секущих, теорема о квадрате касательн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, длина (модуль) вектора, сонаправленные векторы, противоположно направленные векторы, коллинеарность векторов, равенство векторов, операции над векторами. Разложение вектора по двум неколлинеарным векторам. Координаты вект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на плоскости. Уравнения прямой и окружности в координатах, пересечение окружностей и прямых. Метод координат и его примен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eading=h.3o7alnk"/>
      <w:bookmarkEnd w:id="4"/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ус, косинус, тангенс углов от 0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Основное тригонометрическое тождество. Формулы при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реугольников. Теорема косинусов и теорема синусов. Решение практических задач с использованием теоремы косинусов и теоремы сину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ярное произведение векторов, применение для нахождения длин и угл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многоугольники. Длина окружности. Градусная и радианная мера угла, вычисление длин дуг окружностей. Площадь круга, сектора, сегм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лоскости и внутренние симметрии фигур (элементарные представления). Параллельный перенос. Повор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оятность и статисти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. 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 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Математи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сег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н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чис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е выра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ая геоме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Алгебра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38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сего</w:t>
            </w:r>
          </w:p>
        </w:tc>
      </w:tr>
      <w:tr>
        <w:trPr>
          <w:trHeight w:val="268" w:hRule="atLeast"/>
        </w:trPr>
        <w:tc>
          <w:tcPr>
            <w:tcW w:w="945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роки и уроки повторения. Числа и вычисления. Рациональные числ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ие выражения. Тождеств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 натуральным показателем и её свойств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49" w:hRule="atLeast"/>
        </w:trPr>
        <w:tc>
          <w:tcPr>
            <w:tcW w:w="9459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алгебры 7 класс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Системы линейных уравнений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ические выражения. Алгебраическая дробь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ычисления. Квадратные корн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171" w:hRule="atLeast"/>
        </w:trPr>
        <w:tc>
          <w:tcPr>
            <w:tcW w:w="9459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Квадратные уравнения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Неравенств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ычисления. Приближённое значение величины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ычисления. Степень с целым показателем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. Основные понятия. Числовые функци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171" w:hRule="atLeast"/>
        </w:trPr>
        <w:tc>
          <w:tcPr>
            <w:tcW w:w="9459" w:type="dxa"/>
            <w:gridSpan w:val="3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. Квадратный трёхчлен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 Квадратичная функция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с одной переменной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Квадратные неравенства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с двумя переменным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последовательности </w:t>
            </w:r>
          </w:p>
        </w:tc>
        <w:tc>
          <w:tcPr>
            <w:tcW w:w="2938" w:type="dxa"/>
            <w:tcBorders>
              <w:top w:val="single" w:sz="4" w:space="0" w:color="231F20"/>
              <w:left w:val="single" w:sz="6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, обобщение, систематизация знани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еометр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сег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класс 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геометрические с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бобщение знаний и ум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 (оконч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Теорема Пифаг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20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треугольники (оконча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ордин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12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. Скалярное произведение век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. Длина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лощадь 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лоск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ероятность и статист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сег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ельная стати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изменчив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частота случайного соб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орию граф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ельная статистика. Рассеивание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случайного соб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орию граф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ые соб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кла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9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мбинатор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вероят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Бернул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велич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: 6 лет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cs="Times New Roman"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Century Schoolbook"/>
      <w:b/>
      <w:bCs/>
      <w:spacing w:val="-10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eastAsia="Calibri"/>
      <w:sz w:val="29"/>
      <w:szCs w:val="29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учитель</cp:lastModifiedBy>
  <cp:lastPrinted>2020-08-07T15:24:00Z</cp:lastPrinted>
  <dcterms:modified xsi:type="dcterms:W3CDTF">2023-09-25T10:00:00Z</dcterms:modified>
  <cp:revision>18</cp:revision>
  <dc:subject/>
  <dc:title/>
</cp:coreProperties>
</file>